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тчет о проведении областной профилактической недели </w:t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: Балаганский район</w:t>
      </w:r>
    </w:p>
    <w:p>
      <w:pPr>
        <w:pStyle w:val="Style22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Тема профилактической Недели: «Независимое детство»</w:t>
      </w:r>
    </w:p>
    <w:p>
      <w:pPr>
        <w:pStyle w:val="Style2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роки проведени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 26.02.2024 г. по 01.03.2024 г.</w:t>
      </w:r>
    </w:p>
    <w:p>
      <w:pPr>
        <w:pStyle w:val="Style2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559"/>
        <w:gridCol w:w="1276"/>
        <w:gridCol w:w="1276"/>
        <w:gridCol w:w="1559"/>
        <w:gridCol w:w="1559"/>
        <w:gridCol w:w="5954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образовательных организаци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участников, 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проведенных мероприятий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20"/>
                <w:szCs w:val="20"/>
              </w:rPr>
              <w:t>Выводы о неделе, описание опыта по внедрению новых эффективных элементов недели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сего О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учета НОШ, НШ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нявших участие (О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учающихся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с 5 по 11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ц. партнеров</w:t>
            </w:r>
          </w:p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перечислить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В общеобразовательных организациях муниципального образования Балаганский район в период с 26.02.2024 г. по 01.03.2024 г. проведена профилактическая неделя «Независимое детство», приуроченная к Всемирному дню борьбы с наркотиками и наркобизнесом (далее – Неделя)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Цель недели: снижение риска возможного употребления учащимися психоактивных веществ.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Основными задачами проведения мероприятий в рамках Недели были: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     – 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выявить исходный уровень информированности об опасности употребления ПАВ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     – 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формировать у обучающихся отрицательное отношение к употреблению психоактивных веществ;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     –</w:t>
            </w:r>
            <w:r>
              <w:rPr/>
              <w:t> 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расширить представление подростков о замещении употребления ПАВ полезной деятельностью (спорт, творчество, труд, игра, общение)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     – 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омочь обучающимся в формировании навыков проявления силы воли и принятия собственных решений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    –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роверить уровень усвоения информации.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В мероприятиях приняли участие обучающиеся 5-11 классов, дети «группы риска», педагогических коллектив и родители (законные представители).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В рамках Недели были проведены следующие мероприятия: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     –</w:t>
            </w:r>
            <w:r>
              <w:rPr/>
              <w:t> 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тематические классные часы и профилактические беседы на темы: «Здоровье – путь к успеху», «Курить – здоровью вредить», «Правильный выбор», «Профилактика курения сигарет и электронных сигарет» и др.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     – 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просмотр фильмов: «Четыре ключа к твоим победам», «Наркотики. Секреты манипуляции» «Умей сказать нет» и др., демонстрация презентаций для выявления информированности подростков об опасности употребления ПАВ (обсуждение с учащимися вопроса о формировании негативного отношения к употреблению наркотических средств);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     –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проведение тематических опросов/анкетирование;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     –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спортивные соревнования «День спорта».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В МБОУ Коноваловская СОШ проведена интерактивная игра «Мы за здоровье и безопасность», а также организован флешмоб. 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     – </w:t>
            </w:r>
            <w:r>
              <w:rPr>
                <w:rFonts w:eastAsia="Times New Roman" w:cs="Times New Roman" w:ascii="Times New Roman" w:hAnsi="Times New Roman"/>
                <w:spacing w:val="1"/>
              </w:rPr>
              <w:t>родительские собрания, в рамках которых обсуждались вопросы на тему «Профилактика употребления ПАВ подростками» (факторы риска, формы и способы выявления случаев употребления ПАВ, формы и методы профилактики употребления ПАВ), раздача тематических памяток, а также размещение буклетов через родительские группы в социальных мессенджерах.</w:t>
            </w:r>
          </w:p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Данные мероприятия познакомили обучающихся со способами преодоления негативных убеждений и способствовали формированию позитивного мировосприятия. Совместно с педагогами ребята обсудили причины и последствия убежденности в своих недостатках, выработали способы преодоления негативных убеждений. 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На информационных стендах школ подростки познакомились с информацией о последствиях употребления наркотиков и телефоном доверия как один из видов психологической помощи.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Специалистами МКУ Методический центр в школы были направлены методические рекомендации по проведению профилактической недели «Независимое детство» (разработанные ГКУ «ЦПРК»).  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Информация о проведенных мероприятиях в рамках Недели частично размещена на сайтах школ и в социальных мессенджерах.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b/>
                <w:b/>
                <w:spacing w:val="1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>Проведенные мероприятия в рамках профилактической Недели помогли выявить исходный уровень информированности подростков об опасности употребления ПАВ. У обучающихся сформировалось отрицательное отношение к употреблению психоактивных веществ. Была проведена помощь обучающимся в формировании навыков проявления силы воли и принятия собственных решений.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pacing w:val="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>У обучающихся расширились представления о том, чем можно заниматься в свободное время, как проводить свой досуг, чтобы не стать жертвой употребления ПАВ (спорт, творчество, игры, общение, трудовая деятельность).</w:t>
            </w:r>
          </w:p>
        </w:tc>
      </w:tr>
    </w:tbl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3899"/>
        <w:gridCol w:w="3780"/>
        <w:gridCol w:w="4125"/>
      </w:tblGrid>
      <w:tr>
        <w:trPr>
          <w:trHeight w:val="3660" w:hRule="atLeast"/>
        </w:trPr>
        <w:tc>
          <w:tcPr>
            <w:tcW w:w="7904" w:type="dxa"/>
            <w:gridSpan w:val="2"/>
            <w:vMerge w:val="restart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56230" cy="21412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БОУ Биритская СОШ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офилактическая беседа на тему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«Профилактика курения сигарет и электронных сигарет» </w:t>
            </w:r>
          </w:p>
        </w:tc>
        <w:tc>
          <w:tcPr>
            <w:tcW w:w="3780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60270" cy="23164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31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/>
          </w:tcPr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4540" cy="22860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7904" w:type="dxa"/>
            <w:gridSpan w:val="2"/>
            <w:vMerge w:val="continue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</w:r>
          </w:p>
        </w:tc>
        <w:tc>
          <w:tcPr>
            <w:tcW w:w="7905" w:type="dxa"/>
            <w:gridSpan w:val="2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БОУ Коноваловская СОШ</w:t>
            </w:r>
          </w:p>
          <w:p>
            <w:pPr>
              <w:pStyle w:val="Style22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спространение листовок</w:t>
            </w:r>
          </w:p>
        </w:tc>
      </w:tr>
      <w:tr>
        <w:trPr>
          <w:trHeight w:val="3885" w:hRule="atLeast"/>
        </w:trPr>
        <w:tc>
          <w:tcPr>
            <w:tcW w:w="4005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60270" cy="24536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9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94560" cy="24841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5" w:type="dxa"/>
            <w:gridSpan w:val="2"/>
            <w:vMerge w:val="restart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60700" cy="243713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0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БОУ Шарагайская СОШ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стмотр фильм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«Четыре ключа к твоим победам»</w:t>
            </w:r>
          </w:p>
        </w:tc>
      </w:tr>
      <w:tr>
        <w:trPr>
          <w:trHeight w:val="435" w:hRule="atLeast"/>
        </w:trPr>
        <w:tc>
          <w:tcPr>
            <w:tcW w:w="7904" w:type="dxa"/>
            <w:gridSpan w:val="2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МБОУ Заславская СОШ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ведение анкетирования</w:t>
            </w:r>
          </w:p>
        </w:tc>
        <w:tc>
          <w:tcPr>
            <w:tcW w:w="7905" w:type="dxa"/>
            <w:gridSpan w:val="2"/>
            <w:vMerge w:val="continue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992" w:right="253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extdefault">
    <w:name w:val="text_default"/>
    <w:basedOn w:val="Style13"/>
    <w:qFormat/>
    <w:rPr/>
  </w:style>
  <w:style w:type="character" w:styleId="Rvts382">
    <w:name w:val="rvts382"/>
    <w:basedOn w:val="Style13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Markedcontent">
    <w:name w:val="marked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06:00Z</dcterms:created>
  <dc:creator>Сотрудник</dc:creator>
  <dc:description/>
  <cp:keywords/>
  <dc:language>en-US</dc:language>
  <cp:lastModifiedBy>User</cp:lastModifiedBy>
  <cp:lastPrinted>2022-02-25T11:14:00Z</cp:lastPrinted>
  <dcterms:modified xsi:type="dcterms:W3CDTF">2024-03-18T04:46:00Z</dcterms:modified>
  <cp:revision>50</cp:revision>
  <dc:subject/>
  <dc:title/>
</cp:coreProperties>
</file>