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88568566"/>
      <w:r>
        <w:rPr>
          <w:rFonts w:cs="Arial" w:ascii="Arial" w:hAnsi="Arial"/>
          <w:b/>
          <w:color w:val="000000"/>
          <w:sz w:val="32"/>
          <w:szCs w:val="32"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УПРАВЛЕНИЕ ОБРАЗОВА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АЛА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  15  СЕНТЯБРЯ 2022 ГОДА                                          № 73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СОСТАВА ЖЮРИ ШКОЛЬНОГО ЭТАПА ВСЕРОССИЙСКОЙ ОЛИМПИАДЫ ШКОЛЬНИК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В 2022-2023 УЧЕБНОМ ГОДУ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55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55"/>
          <w:rFonts w:cs="Arial" w:ascii="Arial" w:hAnsi="Arial"/>
          <w:sz w:val="24"/>
          <w:szCs w:val="24"/>
        </w:rPr>
        <w:t>В соответствии с приказом Министерства просвещения Российской Федерации № 678 от 27 ноября 2020г. «Об утверждении Порядка проведения школьного этапа всероссийской олимпиады школьников», приказа №  72  от  15.09.2022года.</w:t>
      </w:r>
    </w:p>
    <w:p>
      <w:pPr>
        <w:pStyle w:val="Normal"/>
        <w:rPr>
          <w:rStyle w:val="FontStyle55"/>
          <w:rFonts w:ascii="Arial" w:hAnsi="Arial" w:cs="Arial"/>
          <w:color w:val="FF0000"/>
          <w:sz w:val="24"/>
          <w:szCs w:val="24"/>
        </w:rPr>
      </w:pPr>
      <w:r>
        <w:rPr/>
      </w:r>
    </w:p>
    <w:p>
      <w:pPr>
        <w:pStyle w:val="Style29"/>
        <w:rPr/>
      </w:pPr>
      <w:r>
        <w:rPr>
          <w:rFonts w:cs="Arial" w:ascii="Arial" w:hAnsi="Arial"/>
          <w:b/>
          <w:bCs/>
          <w:sz w:val="32"/>
          <w:szCs w:val="32"/>
        </w:rPr>
        <w:t>ПРИКАЗЫВА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состав жюри школьного этапа </w:t>
      </w:r>
      <w:bookmarkStart w:id="1" w:name="_Hlk113359039"/>
      <w:r>
        <w:rPr>
          <w:rFonts w:cs="Arial" w:ascii="Arial" w:hAnsi="Arial"/>
        </w:rPr>
        <w:t>всероссийской олимпиады школьников</w:t>
      </w:r>
      <w:bookmarkEnd w:id="1"/>
      <w:r>
        <w:rPr>
          <w:rFonts w:cs="Arial" w:ascii="Arial" w:hAnsi="Arial"/>
        </w:rPr>
        <w:t xml:space="preserve"> (Приложение №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Членам жюри школьного этапа всероссийской олимпиады школьник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. обеспечить организацию работы жюри в соответствии с Требованиями к проверке работ участников школьного этапа всероссийской олимпиады школьник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2. применить квоты победителей и призеров школьного этапа всероссийской олимпиады в соответствии с квотой, установленной МКУ Управление образов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не более 50% от общего числа участников школьного этапа всероссийской олимпиады по каждому общеобразовательному предмету и классу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3. членам жюри школьного этапа всероссийской олимпиады школьников соблюдать следующие нор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обедителями и призёрами школьного этапа всероссийской олимпиады школьников на основании рейтинга по каждому общеобразовательному предмету и в соответствии с квотой, установленной МКУ Управление образования, признаются участниками олимпиады, набравшие не менее 50% от максимально возможного количества баллов по итогам оценивания выполненных олимпиадных зад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редоставить результаты олимпиады (формы протоколов прилагаются) по каждому общеобразовательному предмету в организационный комитет школьного этапа всероссийской олимпиады школьников не позднее дня, следующего за датой проведения предметной олимпи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исполнения приказа оставляю за соб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4"/>
        <w:spacing w:lineRule="auto" w:line="240" w:before="0" w:after="0"/>
        <w:ind w:left="45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МКУ Управление образования</w:t>
      </w:r>
    </w:p>
    <w:p>
      <w:pPr>
        <w:pStyle w:val="Normal"/>
        <w:rPr>
          <w:rFonts w:ascii="Arial" w:hAnsi="Arial" w:cs="Arial"/>
          <w:color w:val="000000"/>
        </w:rPr>
      </w:pPr>
      <w:bookmarkStart w:id="2" w:name="_Hlk88568566"/>
      <w:r>
        <w:rPr>
          <w:rFonts w:cs="Arial" w:ascii="Arial" w:hAnsi="Arial"/>
          <w:color w:val="000000"/>
        </w:rPr>
        <w:t>Е.А. Ивано</w:t>
      </w:r>
      <w:bookmarkEnd w:id="2"/>
      <w:r>
        <w:rPr>
          <w:rFonts w:cs="Arial" w:ascii="Arial" w:hAnsi="Arial"/>
          <w:color w:val="000000"/>
        </w:rPr>
        <w:t>ва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0" w:leader="none"/>
        </w:tabs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ConsPlusNormal"/>
        <w:tabs>
          <w:tab w:val="clear" w:pos="708"/>
          <w:tab w:val="left" w:pos="7080" w:leader="none"/>
        </w:tabs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tabs>
          <w:tab w:val="clear" w:pos="708"/>
          <w:tab w:val="left" w:pos="7080" w:leader="none"/>
        </w:tabs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</w:t>
      </w:r>
    </w:p>
    <w:p>
      <w:pPr>
        <w:pStyle w:val="ConsPlusNormal"/>
        <w:tabs>
          <w:tab w:val="clear" w:pos="708"/>
          <w:tab w:val="left" w:pos="7080" w:leader="none"/>
        </w:tabs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риказом начальника </w:t>
      </w:r>
    </w:p>
    <w:p>
      <w:pPr>
        <w:pStyle w:val="ConsPlusNormal"/>
        <w:tabs>
          <w:tab w:val="clear" w:pos="708"/>
          <w:tab w:val="left" w:pos="7080" w:leader="none"/>
        </w:tabs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КУ Управление образования </w:t>
      </w:r>
    </w:p>
    <w:p>
      <w:pPr>
        <w:pStyle w:val="ConsPlusNormal"/>
        <w:tabs>
          <w:tab w:val="clear" w:pos="708"/>
          <w:tab w:val="left" w:pos="7080" w:leader="none"/>
        </w:tabs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алаганского района </w:t>
      </w:r>
    </w:p>
    <w:p>
      <w:pPr>
        <w:pStyle w:val="ConsPlusNormal"/>
        <w:tabs>
          <w:tab w:val="clear" w:pos="708"/>
          <w:tab w:val="left" w:pos="7080" w:leader="none"/>
        </w:tabs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5.09.2022 года №72</w:t>
      </w:r>
    </w:p>
    <w:p>
      <w:pPr>
        <w:pStyle w:val="ConsPlusNormal"/>
        <w:tabs>
          <w:tab w:val="clear" w:pos="708"/>
          <w:tab w:val="left" w:pos="7080" w:leader="none"/>
        </w:tabs>
        <w:spacing w:before="0" w:after="0"/>
        <w:contextualSpacing/>
        <w:rPr>
          <w:b/>
          <w:b/>
          <w:color w:val="FF0000"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жюри школьного этап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сероссийской олимпиады школьников Балага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2-2023 учебном году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686"/>
        <w:gridCol w:w="3402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Балаганская СОШ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;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данова Окса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лярова Анастас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поженко Ма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цына Любовь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Юл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хим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физова Ан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по УМ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ражных Татья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бков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хачева Наталь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, информат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Валент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хачева Наталь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, инфор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бков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физова Ан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по УМ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поженко Ма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данова Окса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цына Любовь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Юл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хим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а Ольг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дева 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монова Наталья Никиф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уров Александ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лагина Ольг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ехноло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алев Сергей Иннокент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ехноло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а Ольг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сеева Ольг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а Любовь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физов Павел Рам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енина Наталь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английского язы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тьева Любовь Тал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английского язы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физова Ан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по УМ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югова Вер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цына Любовь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физова Ан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по УМ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сеева Ольг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а Любовь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физов Павел Рам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хачева Наталь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, инфор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бков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ражных Татья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физов Павел Рамильевич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ОБ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физова Ан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директора по УМ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лугурова Анастас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686"/>
        <w:gridCol w:w="3402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Балаганская СОШ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;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иванова Александр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онтова Татья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рова Ма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виненко Надежда Иннокент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, хим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елева Евген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рова Ма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цын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шина Тамар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рова Ма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гин Константин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ки, инфор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цын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рова Ма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иванова Александр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онтова Татья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марова Марина Васильевн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виненко Надежда Иннокент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, хим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елева Евген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рова Ма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аков Александ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фатов Ярослав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марова Марина Васи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а Валент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ехнологии, руководитель Ш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анов Дмитри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ехноло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рова Ма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а Гал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, обществозн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деев Александр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, обществозн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марова Марина Васи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рова Ма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афьева Ан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английского языка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реминская Марина Нарцыз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английского язы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лярова Татья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иванова Александр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рова Ма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рова Ма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асильева Галина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, обществознания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деев Александр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, обществозн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гин Константин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ки, инфор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гин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форматики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рова Ма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</w:tc>
      </w:tr>
    </w:tbl>
    <w:p>
      <w:pPr>
        <w:pStyle w:val="ConsPlusNormal"/>
        <w:tabs>
          <w:tab w:val="clear" w:pos="708"/>
          <w:tab w:val="left" w:pos="708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8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686"/>
        <w:gridCol w:w="3402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Бирит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;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нова Наталь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заянова Надежд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новская Елен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, географии, хим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нова Наталь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новская Елен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, географии, хим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язьминова Татья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а Ан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нова Наталь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нова Наталь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новский Максим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язьминова Татья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нова Наталь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заянова Надежд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новская Елен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нова Наталь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новская Елен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, географии, хим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нова Наталь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ыпкин 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гжина Крист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новский Максим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ехнолог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ева Юл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ехнолог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ебков Александ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ехнолог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нова Наталь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анцева Еле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, обществозн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новская Елен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нова Наталь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афьева Ан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английского язы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новская Елен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нова Наталь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новская Елен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-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нова Наталь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новская Елен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анцева Еле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, обществозна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язьминова Татья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нова Наталь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</w:tbl>
    <w:p>
      <w:pPr>
        <w:pStyle w:val="ConsPlusNormal"/>
        <w:tabs>
          <w:tab w:val="clear" w:pos="708"/>
          <w:tab w:val="left" w:pos="708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8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6"/>
        <w:gridCol w:w="3686"/>
        <w:gridCol w:w="3402"/>
      </w:tblGrid>
      <w:tr>
        <w:trPr/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Кумарей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;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абутина Валент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а Маргарит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елькова Фаина Вячесла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рова Надежд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ехноло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лицкий Алекс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ехноло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елькова Фаина Вячесла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Свет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а Маргарит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елькова Фаина Вячесла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</w:t>
            </w:r>
          </w:p>
        </w:tc>
      </w:tr>
    </w:tbl>
    <w:p>
      <w:pPr>
        <w:pStyle w:val="ConsPlusNormal"/>
        <w:tabs>
          <w:tab w:val="clear" w:pos="708"/>
          <w:tab w:val="left" w:pos="708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330"/>
        <w:gridCol w:w="4466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Заслав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;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кова Ирина Михайл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ова Любовь Викто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ова Людмила Александ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вошеева Алёна Сергее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, биоло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аженская Светлана Борис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ова Людмила Александ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аженская Светлана Борис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вошеева Алёна Сергее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, биоло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ова Людмила Александ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енов Вячеслав Кондратьеви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ки, инфор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аженская Светлана Борис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ова Людмила Александ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кова Ирина Михайл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ова Любовь Викто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ова Людмила Александ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им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царева Любовь Александ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хим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аженская Светлана Борис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 и инфор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ова Людмила Александ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мянцев Андрей Владимирови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мянцева Светлана Викто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ова Людмила Александ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аленко Юрий Витальеви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ехнологии и ОБ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ахтенко Ольга Владими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ехноло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ова Людмила Александ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аленко Надежда Викто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 и обществозн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кова Ирина Михайл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ова Людмила Александ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глий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ниченко Леонид Алексееви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английского язы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аленко Надежда Викто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 и обществозн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ова Людмила Александ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вошеева Алёна Сергее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, биоло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аженская Светлана Борис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ова Людмила Александ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аленко Надежда Викто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 и обществозн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кова Ирина Михайл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ова Людмила Александ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т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аженская Светлана Борис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 и инфор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енов Вячеслав Кондратьеви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Учитель физики, инфор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ова Людмила Александ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Коновалов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юдмил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русского языка и литературы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ухина Мария Андрее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, биоло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ина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нина Галина Николае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ухина Мария Андрее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ухина Мария Андрее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нина 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ухина Мария Андрее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юдмил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ухина Мария Андрее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Татьяна Иван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, биоло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нина Галина Николае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ухина Мария Андрее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 Валерий Николаеви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ухина Мария Андрее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Руслан Васильеви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Жанна Сергее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ухина Мария Андрее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 Владимир Борисови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а Ольга Владими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ухина Мария Андрее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Ольга Пет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английского языка 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юдмила Михайл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ухина Мария Андрее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ина Татьяна Викто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Татьяна Иван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, биолог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ухина Мария Андрее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 Владимир Борисови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а Ольга Владими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ухина Мария Андрее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нина Галина Николае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ухин Александр Олегови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Татьяна Иван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, биологии</w:t>
            </w:r>
          </w:p>
        </w:tc>
      </w:tr>
    </w:tbl>
    <w:p>
      <w:pPr>
        <w:pStyle w:val="ConsPlusNormal"/>
        <w:tabs>
          <w:tab w:val="clear" w:pos="708"/>
          <w:tab w:val="left" w:pos="708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8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260"/>
        <w:gridCol w:w="4536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Шарагай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;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(полностью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мяшева Ярослав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ютина Ольг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усова Людмила Ерем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усова Людмила Ерем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бекина Людмил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обществозн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ютина Валент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чкарёва 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Учитель физики, инфор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усова Людмила Ерем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ютина Валент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чкарёва 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Учитель физики, информат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усова Людмила Ерем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бекина Людмил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обществозн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абшеева И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ёдорова Ната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пицина Ольг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ОБ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усова Людмила Ерем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утская Любовь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ехноло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усова Людмила Ерем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аститель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мяшева Ярослав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усова Людмила Ерем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бекина Людмил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обществозн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бекина Людмил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обществозн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абшеева И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усова Людмила Ерем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мяшева Ярослав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усова Людмила Ерем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бекина Людмил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обществозн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3" w:name="_GoBack"/>
            <w:bookmarkEnd w:id="3"/>
            <w:r>
              <w:rPr>
                <w:rFonts w:eastAsia="Calibri"/>
                <w:b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ютина Валент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чкарёва 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Учитель физики, инфор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усова Людмила Ерем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ютина Ма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английского язы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тюхова Анастасия Эдуар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английского языка</w:t>
            </w:r>
          </w:p>
        </w:tc>
      </w:tr>
    </w:tbl>
    <w:p>
      <w:pPr>
        <w:pStyle w:val="ConsPlusNormal"/>
        <w:tabs>
          <w:tab w:val="clear" w:pos="708"/>
          <w:tab w:val="left" w:pos="7080" w:leader="none"/>
        </w:tabs>
        <w:spacing w:before="0" w:after="0"/>
        <w:contextualSpacing/>
        <w:jc w:val="center"/>
        <w:rPr>
          <w:rStyle w:val="FontStyle55"/>
          <w:b/>
          <w:b/>
          <w:bCs/>
          <w:sz w:val="24"/>
          <w:szCs w:val="24"/>
        </w:rPr>
      </w:pPr>
      <w:r>
        <w:rPr/>
      </w:r>
    </w:p>
    <w:p>
      <w:pPr>
        <w:pStyle w:val="ConsPlusNormal"/>
        <w:tabs>
          <w:tab w:val="clear" w:pos="708"/>
          <w:tab w:val="left" w:pos="7080" w:leader="none"/>
        </w:tabs>
        <w:spacing w:before="0" w:after="0"/>
        <w:contextualSpacing/>
        <w:jc w:val="center"/>
        <w:rPr>
          <w:rStyle w:val="FontStyle55"/>
          <w:b/>
          <w:b/>
          <w:bCs/>
          <w:sz w:val="24"/>
          <w:szCs w:val="24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260"/>
        <w:gridCol w:w="4536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FontStyle55"/>
                <w:b/>
                <w:bCs/>
                <w:sz w:val="24"/>
                <w:szCs w:val="24"/>
              </w:rPr>
              <w:t>МБОУ Тарнополь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6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хвалова Наталья Семё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немецкого языка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куева Наталья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литературы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хвалова Наталья Семё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немецкого язык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вечкин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школы, учитель физ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вайкина Евген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географии, черч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емко Нина Ива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йда Любовь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вечкин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школы, учитель физики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куева Наталья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литературы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даева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химии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малбеков Эльдияр Акб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рщё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технологии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ифоров Руслан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технологии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липенко Анастас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вайкина Евген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географии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липенко Анастас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нстантинова Татьяна Андре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ь ОБЖ</w:t>
            </w:r>
          </w:p>
        </w:tc>
      </w:tr>
    </w:tbl>
    <w:p>
      <w:pPr>
        <w:pStyle w:val="ConsPlusNormal"/>
        <w:tabs>
          <w:tab w:val="clear" w:pos="708"/>
          <w:tab w:val="left" w:pos="708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pacing w:val="100"/>
      <w:sz w:val="36"/>
      <w:szCs w:val="36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53">
    <w:name w:val="Font Style53"/>
    <w:qFormat/>
    <w:rPr>
      <w:rFonts w:ascii="Candara" w:hAnsi="Candara" w:cs="Candara"/>
      <w:b/>
      <w:bCs/>
      <w:i/>
      <w:iCs/>
      <w:sz w:val="22"/>
      <w:szCs w:val="22"/>
    </w:rPr>
  </w:style>
  <w:style w:type="character" w:styleId="FontStyle54">
    <w:name w:val="Font Style54"/>
    <w:qFormat/>
    <w:rPr>
      <w:rFonts w:ascii="Book Antiqua" w:hAnsi="Book Antiqua" w:cs="Book Antiqua"/>
      <w:i/>
      <w:iCs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58">
    <w:name w:val="Font Style58"/>
    <w:qFormat/>
    <w:rPr>
      <w:rFonts w:ascii="Arial Unicode MS" w:hAnsi="Arial Unicode MS" w:cs="Arial Unicode MS"/>
      <w:b/>
      <w:bCs/>
      <w:i/>
      <w:iCs/>
      <w:spacing w:val="-20"/>
      <w:sz w:val="22"/>
      <w:szCs w:val="22"/>
    </w:rPr>
  </w:style>
  <w:style w:type="character" w:styleId="FontStyle59">
    <w:name w:val="Font Style59"/>
    <w:qFormat/>
    <w:rPr>
      <w:rFonts w:ascii="Arial Unicode MS" w:hAnsi="Arial Unicode MS" w:cs="Arial Unicode MS"/>
      <w:b/>
      <w:bCs/>
      <w:i/>
      <w:iCs/>
      <w:sz w:val="54"/>
      <w:szCs w:val="54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i/>
      <w:iCs/>
      <w:sz w:val="42"/>
      <w:szCs w:val="42"/>
    </w:rPr>
  </w:style>
  <w:style w:type="character" w:styleId="FontStyle61">
    <w:name w:val="Font Style61"/>
    <w:qFormat/>
    <w:rPr>
      <w:rFonts w:ascii="Constantia" w:hAnsi="Constantia" w:cs="Constantia"/>
      <w:spacing w:val="-20"/>
      <w:sz w:val="48"/>
      <w:szCs w:val="48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3">
    <w:name w:val="Font Style63"/>
    <w:qFormat/>
    <w:rPr>
      <w:rFonts w:ascii="Cambria" w:hAnsi="Cambria" w:cs="Cambria"/>
      <w:i/>
      <w:iCs/>
      <w:spacing w:val="60"/>
      <w:sz w:val="34"/>
      <w:szCs w:val="34"/>
    </w:rPr>
  </w:style>
  <w:style w:type="character" w:styleId="FontStyle64">
    <w:name w:val="Font Style64"/>
    <w:qFormat/>
    <w:rPr>
      <w:rFonts w:ascii="Constantia" w:hAnsi="Constantia" w:cs="Constantia"/>
      <w:i/>
      <w:iCs/>
      <w:sz w:val="20"/>
      <w:szCs w:val="20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Dropdownusernamefirstletter">
    <w:name w:val="dropdown-user-name__first-letter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8"/>
      <w:szCs w:val="8"/>
      <w:shd w:fill="FFFFFF" w:val="clear"/>
    </w:rPr>
  </w:style>
  <w:style w:type="character" w:styleId="4TimesNewRoman10pt">
    <w:name w:val="Основной текст (4) + Times New Roman;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character" w:styleId="514pt">
    <w:name w:val="Основной текст (5) + 14 pt;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13pt">
    <w:name w:val="Основной текст (2) + 13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">
    <w:name w:val="Оглавление 1 Знак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212pt">
    <w:name w:val="Основной текст (2) + 12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71">
    <w:name w:val="Основной текст (7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1pt">
    <w:name w:val="Основной текст (2)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5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Style26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6" w:before="0" w:after="480"/>
      <w:jc w:val="center"/>
    </w:pPr>
    <w:rPr>
      <w:sz w:val="28"/>
      <w:szCs w:val="28"/>
      <w:lang w:val="en-US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0" w:before="480" w:after="360"/>
      <w:jc w:val="center"/>
      <w:outlineLvl w:val="0"/>
    </w:pPr>
    <w:rPr>
      <w:b/>
      <w:bCs/>
      <w:sz w:val="28"/>
      <w:szCs w:val="28"/>
      <w:lang w:val="en-US"/>
    </w:rPr>
  </w:style>
  <w:style w:type="paragraph" w:styleId="Style31">
    <w:name w:val="Колонтитул"/>
    <w:basedOn w:val="Normal"/>
    <w:qFormat/>
    <w:pPr>
      <w:shd w:fill="FFFFFF" w:val="clear"/>
      <w:autoSpaceDE w:val="true"/>
      <w:spacing w:lineRule="atLeast" w:line="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120" w:after="0"/>
      <w:jc w:val="right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60" w:after="60"/>
      <w:jc w:val="both"/>
    </w:pPr>
    <w:rPr>
      <w:rFonts w:ascii="Arial" w:hAnsi="Arial" w:eastAsia="Arial" w:cs="Arial"/>
      <w:sz w:val="8"/>
      <w:szCs w:val="8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480"/>
      <w:jc w:val="both"/>
    </w:pPr>
    <w:rPr>
      <w:i/>
      <w:iCs/>
      <w:sz w:val="26"/>
      <w:szCs w:val="26"/>
      <w:lang w:val="en-US"/>
    </w:rPr>
  </w:style>
  <w:style w:type="paragraph" w:styleId="Contents1">
    <w:name w:val="TOC 1"/>
    <w:basedOn w:val="Normal"/>
    <w:pPr>
      <w:shd w:fill="FFFFFF" w:val="clear"/>
      <w:autoSpaceDE w:val="true"/>
      <w:spacing w:lineRule="exact" w:line="322"/>
      <w:jc w:val="both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0" w:after="540"/>
    </w:pPr>
    <w:rPr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exact" w:line="317"/>
      <w:jc w:val="both"/>
    </w:pPr>
    <w:rPr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7:00Z</dcterms:created>
  <dc:creator>Konstatinova</dc:creator>
  <dc:description/>
  <cp:keywords/>
  <dc:language>en-US</dc:language>
  <cp:lastModifiedBy>Надежда</cp:lastModifiedBy>
  <cp:lastPrinted>2022-09-21T16:57:00Z</cp:lastPrinted>
  <dcterms:modified xsi:type="dcterms:W3CDTF">2022-09-21T08:57:00Z</dcterms:modified>
  <cp:revision>2</cp:revision>
  <dc:subject/>
  <dc:title/>
</cp:coreProperties>
</file>