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МКУ Методически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 Балаг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т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0"/>
        <w:gridCol w:w="3848"/>
        <w:gridCol w:w="29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- совещание директоров, </w:t>
            </w:r>
          </w:p>
          <w:p>
            <w:pPr>
              <w:pStyle w:val="Normal"/>
              <w:rPr/>
            </w:pPr>
            <w:r>
              <w:rPr/>
              <w:t>заместителей директоров по учебно-воспитательной работе, заместителей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марейская СОШ</w:t>
            </w:r>
          </w:p>
          <w:p>
            <w:pPr>
              <w:pStyle w:val="Normal"/>
              <w:jc w:val="center"/>
              <w:rPr/>
            </w:pPr>
            <w:r>
              <w:rPr/>
              <w:t>9.30 м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31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работе с молодыми специали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ов дошкольного образования « В наших ладонях детские серд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М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месячник библиотек. Час поэзии «Если душа родилась крылат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М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день библиотек. Конкурс фотографий «Молодое лицо читающей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обучающихся (1 этап) в рамках реализации ФЗ № 1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филактическая неделя «Будущее в моих руках», посвященная Всемирному Дню трезвости и борьбы с алкогол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минар - совещание: «Кадровое и материально-техническое обеспечение  федерального государственного образовательного стандарта обучающихся с ОВЗ</w:t>
            </w:r>
            <w:r>
              <w:rPr>
                <w:rStyle w:val="C13"/>
                <w:lang w:eastAsia="en-US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лаганская 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2-й у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родительское собрание с участием разных ведомств по теме: </w:t>
            </w:r>
            <w:r>
              <w:rPr>
                <w:shd w:fill="FFFFFF" w:val="clear"/>
              </w:rPr>
              <w:t>«Семья и школа: воспитание личности как диалог во имя дет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декада меся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математики, физики, информатики по теме «Роль прикладных задач на уроках математики. Практическая направленность на уроках физ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арнопольская СОШ</w:t>
            </w:r>
          </w:p>
          <w:p>
            <w:pPr>
              <w:pStyle w:val="Normal"/>
              <w:jc w:val="center"/>
              <w:rPr/>
            </w:pPr>
            <w:r>
              <w:rPr/>
              <w:t>9.30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 дошкольного образования по теме «Творческие проявления ребенка. Художественно-эстетическое развитие как важная составляющая формирования успешной личности в рамках реализации ФГО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Биритский д/сад</w:t>
            </w:r>
          </w:p>
          <w:p>
            <w:pPr>
              <w:pStyle w:val="Normal"/>
              <w:jc w:val="center"/>
              <w:rPr/>
            </w:pPr>
            <w:r>
              <w:rPr/>
              <w:t>9.30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физической культуры «Контрольные нормативы ГТ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лаганская СОШ № 1</w:t>
            </w:r>
          </w:p>
          <w:p>
            <w:pPr>
              <w:pStyle w:val="Normal"/>
              <w:jc w:val="center"/>
              <w:rPr/>
            </w:pPr>
            <w:r>
              <w:rPr/>
              <w:t>9.30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Районное методическое объединение учителей технологии  по теме «</w:t>
            </w:r>
            <w:r>
              <w:rPr>
                <w:rStyle w:val="StrongEmphasis"/>
                <w:rFonts w:eastAsia="Calibri"/>
                <w:b w:val="false"/>
                <w:shd w:fill="FFFFFF" w:val="clear"/>
              </w:rPr>
              <w:t>От профессиональной компетентности педагогов к повышению образовательных результатов обучающихс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лаганская СОШ № 2</w:t>
            </w:r>
          </w:p>
          <w:p>
            <w:pPr>
              <w:pStyle w:val="Normal"/>
              <w:jc w:val="center"/>
              <w:rPr/>
            </w:pPr>
            <w:r>
              <w:rPr/>
              <w:t>9.30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1:00Z</dcterms:created>
  <dc:creator>Образование</dc:creator>
  <dc:description/>
  <cp:keywords/>
  <dc:language>en-US</dc:language>
  <cp:lastModifiedBy>Болотова Мария Сергеевна</cp:lastModifiedBy>
  <cp:lastPrinted>2019-05-10T17:50:00Z</cp:lastPrinted>
  <dcterms:modified xsi:type="dcterms:W3CDTF">2019-05-10T09:50:00Z</dcterms:modified>
  <cp:revision>41</cp:revision>
  <dc:subject/>
  <dc:title>ПЛАН</dc:title>
</cp:coreProperties>
</file>