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-график мероприятий районного методического кабинета по обеспечению введения федеральных государственных образовательных стандартов начального общего образования, основного общего образования в общеобразовательных организаций Балаганского района 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92"/>
        <w:gridCol w:w="2387"/>
        <w:gridCol w:w="237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ормативно-правового обеспечения введения и реализации ФГОС НОО,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нормативно-правовых документов в соответствии с требованиями ФГОС НО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РМК УО 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й программы ОО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организационного обеспечения реализации ФГОС НОО,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-графика мероприятий по обеспечению введения федеральных государственных образовательных стандартов НО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РМК УО 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заимодействия между ОУ и ЦД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ых достижений обучающихся 1 – 5-х 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учебных достижений обучающихся 1 – 5-х классов на заседаниях РМО, КМ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, КМ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аботы РМО, КМО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реализации ФГОС на совещаниях директоров и заместителей по УВ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 У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 семинаров-совещаний директоров и заместителей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заказа, обеспечивающего введение ФГОС (анкетирование родителей, обучающихс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 УО, 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кадрового обеспечения введения ФГОС НОО,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учителей начальных классов по вопросам ФГОС НОО, ОО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ов в мероприятиях муниципального и регионального уровней по сопровождению введения ФГО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 УО, 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ние материально-технического обеспечения введения ФГОС НОО,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сурсного и материально-технического обеспечения, предназначенного для процесса апробации ФГОС  в 6-х класс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 У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 оснащенности в соответствии с требованиями ФГОС ООО к минимальной оснащенности учебного процесса и оборудованию учебных помещений для 6-х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 У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образовательных организаций к введению ФГОС ООО в 6-х класс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 УО, 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информационного обеспечения введения и реализации ФГОС НОО,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й отчетности о ходе и результатах введения ФГО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процесса введения ФГОС НОО, ОО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 У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качества образования в 2016 – 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25"/>
        <w:gridCol w:w="31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пусков урок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, раз в полугодие, за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работы ОУ по показателям деятельности (МКДОУ, УО, УДО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тогов работы ОУ по результатам учебного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учающихся службой по контролю и надзору в сфере образования по Иркутской обла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летнего отдыха и оздоровления детей в 2016 год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рекомендаций по профилактической деятельности за 1 полугодие 2016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. Работа наркопостов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, 1 раз в полугодие, 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ъединений дополните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каникулярной занятости обучающихс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3:00Z</dcterms:created>
  <dc:creator>Образование</dc:creator>
  <dc:description/>
  <cp:keywords/>
  <dc:language>en-US</dc:language>
  <cp:lastModifiedBy>Образование</cp:lastModifiedBy>
  <dcterms:modified xsi:type="dcterms:W3CDTF">2017-04-24T04:23:00Z</dcterms:modified>
  <cp:revision>2</cp:revision>
  <dc:subject/>
  <dc:title/>
</cp:coreProperties>
</file>