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чальник МКУ Управление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лага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 В.Н.  Постник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28» ок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>подготовки к введению ФГОС основного общего образования в МКУ Управление образования Балаганского района в 2014 – 2015 учебном году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</w:t>
      </w:r>
      <w:r>
        <w:rPr/>
        <w:t>1. Привести нормативно-правовую базу образовательной организации в соответствии с требованиями ФГОС ООО.</w:t>
      </w:r>
    </w:p>
    <w:p>
      <w:pPr>
        <w:pStyle w:val="Normal"/>
        <w:rPr/>
      </w:pPr>
      <w:r>
        <w:rPr/>
        <w:t xml:space="preserve">        </w:t>
      </w:r>
      <w:r>
        <w:rPr/>
        <w:t>2. Обеспечить финансовое и материально-техническое обеспечение процесса введения ФГОС ООО.</w:t>
      </w:r>
    </w:p>
    <w:p>
      <w:pPr>
        <w:pStyle w:val="Normal"/>
        <w:rPr/>
      </w:pPr>
      <w:r>
        <w:rPr/>
        <w:t xml:space="preserve">        </w:t>
      </w:r>
      <w:r>
        <w:rPr/>
        <w:t>3. Организовать научно-методическое и информационное сопровождение процесса введения ФГОС ООО.</w:t>
      </w:r>
    </w:p>
    <w:p>
      <w:pPr>
        <w:pStyle w:val="Normal"/>
        <w:rPr/>
      </w:pPr>
      <w:r>
        <w:rPr/>
        <w:t xml:space="preserve">       </w:t>
      </w:r>
      <w:r>
        <w:rPr/>
        <w:t>4. Обеспечить преемственность реализации ФГОС НОО и ООО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2"/>
        <w:gridCol w:w="2944"/>
        <w:gridCol w:w="2942"/>
        <w:gridCol w:w="29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введения ФГО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дение нормативно-правовой базы в соответствии с требованиями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ормативно-правовой баз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учеб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жностные инструкции работников, ответственных за введение ФГОС ООО;</w:t>
            </w:r>
          </w:p>
          <w:p>
            <w:pPr>
              <w:pStyle w:val="Normal"/>
              <w:rPr/>
            </w:pPr>
            <w:r>
              <w:rPr/>
              <w:t>-Приказы (положения) об организации и координации взаимодействия между МКУ Управление образования и образовательными организациями по вопросам введения ФГОС ООО;</w:t>
            </w:r>
          </w:p>
          <w:p>
            <w:pPr>
              <w:pStyle w:val="Normal"/>
              <w:rPr/>
            </w:pPr>
            <w:r>
              <w:rPr/>
              <w:t>-иные докумен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этапам в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кальные акты ОО;</w:t>
            </w:r>
          </w:p>
          <w:p>
            <w:pPr>
              <w:pStyle w:val="Normal"/>
              <w:rPr/>
            </w:pPr>
            <w:r>
              <w:rPr/>
              <w:t>- Должностные инструкции;</w:t>
            </w:r>
          </w:p>
          <w:p>
            <w:pPr>
              <w:pStyle w:val="Normal"/>
              <w:rPr/>
            </w:pPr>
            <w:r>
              <w:rPr/>
              <w:t xml:space="preserve">-Приказы 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основных мероприятий по подготовке к введению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</w:t>
            </w:r>
          </w:p>
          <w:p>
            <w:pPr>
              <w:pStyle w:val="Normal"/>
              <w:rPr/>
            </w:pPr>
            <w:r>
              <w:rPr/>
              <w:t xml:space="preserve">-Приказ О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примерной ООП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20.11.20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активное участие педагог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ФГО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ность действий субъектов образовательного процесса, организационных структур образовательной организации по подготовке и введению ФГОС О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бочих групп по поэтапному введению ФГОС в МБОУ райо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дготовительный период и период действия ФГО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б утверждении планов работы по подготовке и введению ФГОС ООО. Положение о рабочей группе. </w:t>
            </w:r>
          </w:p>
          <w:p>
            <w:pPr>
              <w:pStyle w:val="Normal"/>
              <w:rPr/>
            </w:pPr>
            <w:r>
              <w:rPr/>
              <w:t>Договоры о сотрудничестве с МБОУ ДОД Балаганский ЦД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оперативной связи в условиях введения ФГОС на уровне муниципалитета  и ОО (участие в совещаниях, разработка методических материалов, размещение материалов на сайт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 в работе по использованию ФГО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У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 2015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чной отчетности ОО о ходе подготовки к введению ФГОС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щественно-профессиональной оценки качества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заказа, обеспечивающего введение ФГОС ООО (анкетирование родителей, обучающихс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по результатам анке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дготовки педагогических и руководящих работников образовательных организаций муниципального образования к введению и реализации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укомплектованности ОО педагогическими кадрами, уровня квалификации и степени готовности к введению ФГО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прель – сентябрь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о кадровом потенциале 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вышения квалификации и курсовой подготовки педагогических и руководящих работников, обеспечивающих введение ФГОС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урсовой подготовке на 2015 год в ИПКР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У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ических работников, обеспечивающих введение ФГОС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учеб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выз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ов в мероприятиях муниципального и регионального уровней по сопровождению введения ФГОС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роведения данны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б обсуждении примерной основной образовательной программы основного общего образования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 201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их работ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семинар в Солерудниковской гимназии «Преемственность содержания и форм организации образовательного процесса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 201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их работ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ектирование методической работы в условиях введения ФГОС» (г. Черемхов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ноября 201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их работ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ООО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ние участников образовательного процесса и общественности о ходе введения ФГОС ООО в образовательных организациях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через СМИ о ходе введения ФГОС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и общественности о ходе введения ФГОС ООО</w:t>
            </w:r>
          </w:p>
          <w:p>
            <w:pPr>
              <w:pStyle w:val="Normal"/>
              <w:rPr/>
            </w:pPr>
            <w:r>
              <w:rPr/>
              <w:t>Формирование положительного имидж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дения рубрики «ФГОС ООО» на официальных сайтах 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участников образовательного процес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о ходе подготовки к введению ФГОС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участников образовательного процес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атериально-технического обеспечения введения ФГОС ООО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, обеспечивающих введение ФГОС О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сурсного и материально-технического обеспечения, предназначенного для процесса апробации ФГОС ООО в 5-х класс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образовательных организаций к введению ФГОС ОО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оступа к информации, несовместимой с задачами обучения и воспит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бразовательного процесса действующим санитарным и противопожарным нормам, нормам охраны труда работников образовательной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учителям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образовательных ресурсов при реализации ОО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2:00Z</dcterms:created>
  <dc:creator>Образование</dc:creator>
  <dc:description/>
  <cp:keywords/>
  <dc:language>en-US</dc:language>
  <cp:lastModifiedBy>Образование</cp:lastModifiedBy>
  <cp:lastPrinted>2015-02-25T09:18:00Z</cp:lastPrinted>
  <dcterms:modified xsi:type="dcterms:W3CDTF">2016-01-12T06:35:00Z</dcterms:modified>
  <cp:revision>10</cp:revision>
  <dc:subject/>
  <dc:title>ПЛАН-ГРАФИК</dc:title>
</cp:coreProperties>
</file>