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этапное формирование умственных действий и понятий</w:t>
      </w:r>
    </w:p>
    <w:p>
      <w:pPr>
        <w:pStyle w:val="Normal"/>
        <w:spacing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альперин Петр Яковлевич</w:t>
      </w:r>
      <w:r>
        <w:rPr>
          <w:rFonts w:cs="Times New Roman" w:ascii="Times New Roman" w:hAnsi="Times New Roman"/>
          <w:sz w:val="28"/>
          <w:szCs w:val="28"/>
        </w:rPr>
        <w:t xml:space="preserve">,  </w:t>
      </w:r>
    </w:p>
    <w:p>
      <w:pPr>
        <w:pStyle w:val="Normal"/>
        <w:spacing w:before="0" w:after="0"/>
        <w:ind w:firstLine="709"/>
        <w:jc w:val="right"/>
        <w:rPr/>
      </w:pPr>
      <w:r>
        <w:rPr>
          <w:rFonts w:cs="Times New Roman" w:ascii="Times New Roman" w:hAnsi="Times New Roman"/>
          <w:sz w:val="28"/>
          <w:szCs w:val="28"/>
        </w:rPr>
        <w:t xml:space="preserve">доктор психологических наук,  профессор, </w:t>
      </w:r>
    </w:p>
    <w:p>
      <w:pPr>
        <w:pStyle w:val="Normal"/>
        <w:spacing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женный деятель науки РСФСР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ущность теории поэтапного формирования умственных </w:t>
      </w:r>
    </w:p>
    <w:p>
      <w:pPr>
        <w:pStyle w:val="Style15"/>
        <w:spacing w:before="0" w:after="0"/>
        <w:ind w:left="1069" w:hanging="0"/>
        <w:contextualSpacing/>
        <w:jc w:val="both"/>
        <w:rPr/>
      </w:pPr>
      <w:r>
        <w:rPr>
          <w:rFonts w:cs="Times New Roman" w:ascii="Times New Roman" w:hAnsi="Times New Roman"/>
          <w:b/>
          <w:sz w:val="28"/>
          <w:szCs w:val="28"/>
        </w:rPr>
        <w:t>действий и по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едметных и умственных действий, а также операций, входящих в эти действия, стал предметом исследования П.Я. Гальперина «...со стороны учащихся процесс учения представляет собой непрерывную цепь действий: слушать и понимать... читать и писать, считать, складывать и вычитать, производить грамматический, математический, исторический анализ и т. д. - все это разные действия: умственные, перцептивные, речевые, физические. Эти действия составляют непосредственный предмет обучения и значительную часть учебных предметов; другую их часть составляют представления и понятия, которые тоже нужно понять, усвоить, применять, т.е. тоже или получить с помощью действий, или включить в разные действия, без чего они не могут... быть представлены... Формирование действий и понятий с желаемыми, заданными свойствами составляет центральную психологическую проблему учения» (Гальперин П.Я., 1985). </w:t>
      </w:r>
    </w:p>
    <w:p>
      <w:pPr>
        <w:pStyle w:val="Normal"/>
        <w:spacing w:before="0" w:after="0"/>
        <w:ind w:firstLine="709"/>
        <w:jc w:val="both"/>
        <w:rPr/>
      </w:pPr>
      <w:r>
        <w:rPr>
          <w:rFonts w:cs="Times New Roman" w:ascii="Times New Roman" w:hAnsi="Times New Roman"/>
          <w:sz w:val="28"/>
          <w:szCs w:val="28"/>
        </w:rPr>
        <w:t>Созданная П.Я. Гальпериным общепсихологическая концепция планомерного поэтапного формирования умственных действий и понятий получила подтверждение и нашла эффективное применение в практике школьного обучения, а также других форм образования. В общепсихологическом плане ее основу составляет новая методология психологического исследования, коренная перестройка традиционных представлений о психике и о предмете и методе психологии (</w:t>
      </w:r>
      <w:hyperlink r:id="rId2">
        <w:r>
          <w:rPr>
            <w:rStyle w:val="InternetLink"/>
            <w:rFonts w:cs="Times New Roman" w:ascii="Times New Roman" w:hAnsi="Times New Roman"/>
            <w:sz w:val="28"/>
            <w:szCs w:val="28"/>
          </w:rPr>
          <w:t>http://www.psy.msu.ru/about/kaf/pedo.html</w:t>
        </w:r>
      </w:hyperlink>
      <w:r>
        <w:rPr>
          <w:rFonts w:cs="Times New Roman" w:ascii="Times New Roman" w:hAnsi="Times New Roman"/>
          <w:sz w:val="28"/>
          <w:szCs w:val="28"/>
        </w:rPr>
        <w:t>; см. кафедру педагогики и педагогической психологии факультета психологии МГУ).</w:t>
      </w:r>
    </w:p>
    <w:p>
      <w:pPr>
        <w:pStyle w:val="Normal"/>
        <w:spacing w:before="0" w:after="0"/>
        <w:ind w:firstLine="709"/>
        <w:jc w:val="both"/>
        <w:rPr/>
      </w:pPr>
      <w:r>
        <w:rPr>
          <w:rFonts w:cs="Times New Roman" w:ascii="Times New Roman" w:hAnsi="Times New Roman"/>
          <w:sz w:val="28"/>
          <w:szCs w:val="28"/>
        </w:rPr>
        <w:t xml:space="preserve">Переход внешней деятельности вовнутрь называется </w:t>
      </w:r>
      <w:r>
        <w:rPr>
          <w:rFonts w:cs="Times New Roman" w:ascii="Times New Roman" w:hAnsi="Times New Roman"/>
          <w:i/>
          <w:sz w:val="28"/>
          <w:szCs w:val="28"/>
        </w:rPr>
        <w:t>интериоризацией.</w:t>
      </w:r>
      <w:r>
        <w:rPr>
          <w:rFonts w:cs="Times New Roman" w:ascii="Times New Roman" w:hAnsi="Times New Roman"/>
          <w:sz w:val="28"/>
          <w:szCs w:val="28"/>
        </w:rPr>
        <w:t xml:space="preserve"> Согласно общепринятой точке зрения, под этим термином понимается переход, в результате которого внешние по своей форме процессы с внешними же, вещественными предметами преобразуются в процессы, протекающие в умственном плане, в плане сознания; при этом они подвергаются специфической трансформации - обобщаются, вербализуются, сокращаются, и, главное, становятся способными к дальнейшему развитию, которое переходит границы возможностей внешней деятельност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В рамках данного подхода были созданы условия, которые обеспечивали формирование новых знаний и умений с заданными показателями. Было выделено четыре группы условий: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действий ученика.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ильного выполнения нового действия.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отработка") его желаемых свойств.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вращение действия в умственное путем его поэтапной отрабо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Эти условия были конкретизированы П.Я. Гальпериным в шести этапах формирования умственных действий и понятий: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Этап создания и поддержания мотивационной основы действия.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Этап создания ООД и уяснения ее испытуемыми. </w:t>
      </w:r>
    </w:p>
    <w:p>
      <w:pPr>
        <w:pStyle w:val="Normal"/>
        <w:tabs>
          <w:tab w:val="clear" w:pos="708"/>
          <w:tab w:val="left" w:pos="284" w:leader="none"/>
        </w:tabs>
        <w:spacing w:before="0" w:after="0"/>
        <w:jc w:val="both"/>
        <w:rPr/>
      </w:pPr>
      <w:r>
        <w:rPr>
          <w:rFonts w:cs="Times New Roman" w:ascii="Times New Roman" w:hAnsi="Times New Roman"/>
          <w:sz w:val="28"/>
          <w:szCs w:val="28"/>
        </w:rPr>
        <w:t>3.</w:t>
        <w:tab/>
        <w:t xml:space="preserve">Этап формирования действия в материальной или материализованной форме.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tab/>
        <w:t xml:space="preserve">Этап формирования действия в громкой социализованной речи.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w:t>
        <w:tab/>
        <w:t xml:space="preserve">Этап формирования действия во "внешней речи про себя".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6.</w:t>
        <w:tab/>
        <w:t xml:space="preserve">Этап формирования действия во внутренней реч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Этапы формирования умственных действий </w:t>
      </w:r>
    </w:p>
    <w:p>
      <w:pPr>
        <w:pStyle w:val="Normal"/>
        <w:spacing w:before="0" w:after="0"/>
        <w:ind w:firstLine="709"/>
        <w:jc w:val="both"/>
        <w:rPr/>
      </w:pPr>
      <w:r>
        <w:rPr>
          <w:rFonts w:cs="Times New Roman" w:ascii="Times New Roman" w:hAnsi="Times New Roman"/>
          <w:sz w:val="28"/>
          <w:szCs w:val="28"/>
        </w:rPr>
        <w:t>Действие, прежде чем стать умственным, обобщенным, сокращенным и освоенным, проходит через переходные состояния. Основные из них и составляют этапы усвоения действия, каждый из которых характеризуется совокупностью изменения основных свойств (параметров) действия. Раскроем их более подробно.</w:t>
      </w:r>
    </w:p>
    <w:p>
      <w:pPr>
        <w:pStyle w:val="Normal"/>
        <w:spacing w:before="0" w:after="0"/>
        <w:ind w:firstLine="709"/>
        <w:jc w:val="both"/>
        <w:rPr/>
      </w:pPr>
      <w:r>
        <w:rPr>
          <w:rFonts w:cs="Times New Roman" w:ascii="Times New Roman" w:hAnsi="Times New Roman"/>
          <w:sz w:val="28"/>
          <w:szCs w:val="28"/>
        </w:rPr>
        <w:t>Этап составления схемы ориентировочной основы действия. На этом этапе учащиеся получают необходимые разъяснения о цели действия, его объекте, системе ориентиров. Здесь перед учащимися раскрывается содержание ориентировочной основы действия. Им показывают, как и в каком порядке выполняются все три вида операций, входящих в действие: ориентировочные, исполнительные и контрольные. Это еще не действие, а только знакомство с ним и условиями его успешного выполнения, обеспечивающими понимание логики этого действия, возможность осуществления его.</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собо подчеркнуть различие между пониманием того, как делать, и возможностью сделать это, так как в практике обучения нередко считается, что если ученик понял - значит, он научился и цель достигнута.</w:t>
      </w:r>
    </w:p>
    <w:p>
      <w:pPr>
        <w:pStyle w:val="Normal"/>
        <w:spacing w:before="0" w:after="0"/>
        <w:ind w:firstLine="709"/>
        <w:jc w:val="both"/>
        <w:rPr/>
      </w:pPr>
      <w:r>
        <w:rPr>
          <w:rFonts w:cs="Times New Roman" w:ascii="Times New Roman" w:hAnsi="Times New Roman"/>
          <w:sz w:val="28"/>
          <w:szCs w:val="28"/>
        </w:rPr>
        <w:t>Фактически усвоение действия происходит только через выполнение этого действия самим учеником, а не путем одного лишь наблюдения за действиями других людей. Вот почему в теории поэтапного формирования умственных действий после первого этапа выделяется еще четыре, где усваиваемое действие выполняется самим учеником.</w:t>
      </w:r>
    </w:p>
    <w:p>
      <w:pPr>
        <w:pStyle w:val="Normal"/>
        <w:spacing w:before="0" w:after="0"/>
        <w:ind w:firstLine="709"/>
        <w:jc w:val="both"/>
        <w:rPr/>
      </w:pPr>
      <w:r>
        <w:rPr>
          <w:rFonts w:cs="Times New Roman" w:ascii="Times New Roman" w:hAnsi="Times New Roman"/>
          <w:sz w:val="28"/>
          <w:szCs w:val="28"/>
        </w:rPr>
        <w:t>Этап формирования действия в материальном (или материализованном) виде. Учащиеся выполняют действие во внешней, материальной (или материализованной) форме с развертыванием всех входящих в него операци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ом виде совершается и ориентировочная, и исполнительная, и контрольная части действия. Для обобщения действия в обучающую программу включаются задачи, отражающие все типовые случаи применения данного действия. В то же время на этом этапе не должно быть большого числа однотипных задач, так как на этом этапе действие не должно ни сокращаться, ни автоматизироваться. Материальная форма действия с самого начала сочетается с речевой: учащиеся формулируют в речи все, что выполняют практическ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ования действия как внешнеречевого. На этом этапе, где все элементы действия представлены в форме внешней речи, действие проходит дальнейшее обобщение, но остается еще неавтоматизированным и несокращенным.</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ования действия во внешней речи про себя. Этот этап отличается от предыдущих тем, что действие выполняется беззвучно и без прописывания - как проговаривание про себ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ования действия во внутренней речи. На этом этапе действие очень быстро приобретает автоматическое течение, становится недоступным самонаблюдению (Талызина Н.Ф., 1998).</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независимых характеристик (параметров) действия относятся: форма, обобщенность, развернутость и освоенность (автоматизированность, быстрота и др.).</w:t>
      </w:r>
    </w:p>
    <w:p>
      <w:pPr>
        <w:pStyle w:val="Normal"/>
        <w:spacing w:before="0" w:after="0"/>
        <w:ind w:firstLine="709"/>
        <w:jc w:val="both"/>
        <w:rPr/>
      </w:pPr>
      <w:r>
        <w:rPr>
          <w:rFonts w:cs="Times New Roman" w:ascii="Times New Roman" w:hAnsi="Times New Roman"/>
          <w:sz w:val="28"/>
          <w:szCs w:val="28"/>
        </w:rPr>
        <w:t>Форма действия характеризует уровень присвоенности действия субъектом, меру интериоризации действия. Различают четыре основные формы действия: материальную (материализованную), перцептивную, внешнеречевую и умственную. Действие в процессе своего формирования претерпевает несколько различных форм.</w:t>
      </w:r>
    </w:p>
    <w:p>
      <w:pPr>
        <w:pStyle w:val="Normal"/>
        <w:spacing w:before="0" w:after="0"/>
        <w:ind w:firstLine="709"/>
        <w:jc w:val="both"/>
        <w:rPr/>
      </w:pPr>
      <w:r>
        <w:rPr>
          <w:rFonts w:cs="Times New Roman" w:ascii="Times New Roman" w:hAnsi="Times New Roman"/>
          <w:sz w:val="28"/>
          <w:szCs w:val="28"/>
        </w:rPr>
        <w:t>Материальное действие - это реальное преобразование объекта с целью установления его свойств. Материализованное действие осуществляется с помощью знаково-символических средств: схем, диаграмм, чертежей и др. Материализованная форма действия представляет собой самостоятельный объект усв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цептивное действие - это идеальное преобразование реальных или знаково-символических объектов в плане вос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действие может осуществляться как громкая речь или внешняя речь про себя, которые различаются по своей функции: сообщение чего-либо другому или себе.</w:t>
      </w:r>
    </w:p>
    <w:p>
      <w:pPr>
        <w:pStyle w:val="Normal"/>
        <w:spacing w:before="0" w:after="0"/>
        <w:ind w:firstLine="709"/>
        <w:jc w:val="both"/>
        <w:rPr/>
      </w:pPr>
      <w:r>
        <w:rPr>
          <w:rFonts w:cs="Times New Roman" w:ascii="Times New Roman" w:hAnsi="Times New Roman"/>
          <w:sz w:val="28"/>
          <w:szCs w:val="28"/>
        </w:rPr>
        <w:t>Умственное действие - это действие во внутреннем плане, которое осуществляется без опоры на какие-либо внешние средства.</w:t>
      </w:r>
    </w:p>
    <w:p>
      <w:pPr>
        <w:pStyle w:val="Normal"/>
        <w:spacing w:before="0" w:after="0"/>
        <w:ind w:firstLine="709"/>
        <w:jc w:val="both"/>
        <w:rPr/>
      </w:pPr>
      <w:r>
        <w:rPr>
          <w:rFonts w:cs="Times New Roman" w:ascii="Times New Roman" w:hAnsi="Times New Roman"/>
          <w:sz w:val="28"/>
          <w:szCs w:val="28"/>
        </w:rPr>
        <w:t>Критерием отнесения действия к той или иной форме служит как исполнительная, так и ориентировочная части действия. Так, например, у детей действие слежения за строчкой при чтении, перцептивное в своей исполнительной части, в начале его формирования носит материальный характер (используется линейка для слежения). По мере усвоения внешние опоры снимаются и действие становится идеальным (умственным) (Салмина Н.Г., 1981. С. 7-10).</w:t>
      </w:r>
    </w:p>
    <w:p>
      <w:pPr>
        <w:pStyle w:val="Normal"/>
        <w:spacing w:before="0" w:after="0"/>
        <w:ind w:firstLine="709"/>
        <w:jc w:val="both"/>
        <w:rPr/>
      </w:pPr>
      <w:r>
        <w:rPr>
          <w:rFonts w:cs="Times New Roman" w:ascii="Times New Roman" w:hAnsi="Times New Roman"/>
          <w:sz w:val="28"/>
          <w:szCs w:val="28"/>
        </w:rPr>
        <w:t>Обобщенность действия характеризует меру выделения существенных для выполнения действия свойств предмета из других, несущественных. Исследования показали, что обобщение идет не просто на основе выделения общего в предметах - это необходимое, но еще недостаточное условие. Обобщение всегда идет лишь по тем свойствам предметов, которые вошли в состав ориентировочной основы действий, направленных на анализ этих предметов. Это означает, что управление обобщением познавательных действий и входящих в них знаний должно идти через построение деятельности обучаемых путем контроля за содержанием ориентировочной основы соответствующих действий, а не путем лишь обеспечения общности свойств в предъявляемых объектах. Случаи, когда обобщение идет по общим, но несущественным признакам, объясняются следующим образом.</w:t>
      </w:r>
    </w:p>
    <w:p>
      <w:pPr>
        <w:pStyle w:val="Normal"/>
        <w:spacing w:before="0" w:after="0"/>
        <w:ind w:firstLine="709"/>
        <w:jc w:val="both"/>
        <w:rPr/>
      </w:pPr>
      <w:r>
        <w:rPr>
          <w:rFonts w:cs="Times New Roman" w:ascii="Times New Roman" w:hAnsi="Times New Roman"/>
          <w:sz w:val="28"/>
          <w:szCs w:val="28"/>
        </w:rPr>
        <w:t>При школьном обучении ученику в лучшем случае задается состав признаков, на которые следует ориентироваться (через определение), но не всегда обеспечивается ориентировка на них в процессе деятельности. Поэтому эти признаки не всегда входят в состав ориентировочной основы. Учащиеся конструируют сами ориентировочную основу, включая в нее, прежде всего, те характеристики предмета, которые лежат на поверхности. Вследствие этого обобщение идет не по признакам определения, а по случайным, несущественным. Наоборот, как только система необходимых и достаточных признаков вводится в состав ориентировочной основы действия и обеспечивается систематическая ориентировка на них и только на них при выполнении всех предлагаемых заданий, обобщение идет по данной системе свойств (Талызина Н.Ф. 1975. С. 77-78).</w:t>
      </w:r>
    </w:p>
    <w:p>
      <w:pPr>
        <w:pStyle w:val="Normal"/>
        <w:spacing w:before="0" w:after="0"/>
        <w:ind w:firstLine="709"/>
        <w:jc w:val="both"/>
        <w:rPr/>
      </w:pPr>
      <w:r>
        <w:rPr>
          <w:rFonts w:cs="Times New Roman" w:ascii="Times New Roman" w:hAnsi="Times New Roman"/>
          <w:sz w:val="28"/>
          <w:szCs w:val="28"/>
        </w:rPr>
        <w:t>Развернутость действия показывает, все ли операции, первоначально входившие в состав действия, выполняются человеком. По мере формирования действия состав выполняемых операций уменьшается, действие становится свернутым, сокращенным. Происходит свертывание умственных действий. На определенном этапе развития умственной деятельности часть знаний и умственных операций приобретает особую форму существования: они "имеются в виду", учитываются в процессе мышления, но не актуализируются, не становятся предметом осознания.</w:t>
      </w:r>
    </w:p>
    <w:p>
      <w:pPr>
        <w:pStyle w:val="Normal"/>
        <w:spacing w:before="0" w:after="0"/>
        <w:ind w:firstLine="709"/>
        <w:jc w:val="both"/>
        <w:rPr/>
      </w:pPr>
      <w:r>
        <w:rPr>
          <w:rFonts w:cs="Times New Roman" w:ascii="Times New Roman" w:hAnsi="Times New Roman"/>
          <w:sz w:val="28"/>
          <w:szCs w:val="28"/>
        </w:rPr>
        <w:t>Освоенность действия включает такие характеристики, как легкость выполнения, степень автоматизированности и быстрота выполнения. В начале выполнения действие идет с осознанием каждой операции, медленно, но постепенно действие автоматизируется и темп его выполнения увеличивается.</w:t>
      </w:r>
    </w:p>
    <w:p>
      <w:pPr>
        <w:pStyle w:val="Normal"/>
        <w:spacing w:before="0" w:after="0"/>
        <w:ind w:firstLine="709"/>
        <w:jc w:val="both"/>
        <w:rPr/>
      </w:pPr>
      <w:r>
        <w:rPr>
          <w:rFonts w:cs="Times New Roman" w:ascii="Times New Roman" w:hAnsi="Times New Roman"/>
          <w:sz w:val="28"/>
          <w:szCs w:val="28"/>
        </w:rPr>
        <w:t>Своеобразие процесса сокращения операционального состава формируемых действий означает, что обучающая программа должна обеспечить усвоение действия в развернутом виде. Сокращение действия - это генетически более позднее его состояние, и, главное, в сокращенном виде действие полноценно функционирует только тогда, когда человек имеет возможность восстановить его в развернутом виде (Там же. С. 80-83).</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их основных характеристик действие имеет ряд вторичных свойств: разумность, сознательность, абстрактность, прочность (Там же. С. 57-6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в сознании учащегося объективной логики сокращенного действия, возможности воспроизведения выпавших элементов есть сознательность действия. Понимание свертывания не как процесса безвозвратного выпадания элементов умственной деятельности, а как процесса перехода их в особую форму существования, позволяет объяснить неэффективность формирования действий сразу в свернутом виде. В этом случае логика действия оказывается не раскрытой, не осознанной субъектом и не существует для него ни в плане актуально осознаваемого, ни в плане актуально неосознаваемого (Ильясов И.И., 198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ипы ориентировочной основы действия (О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ориентировочной части действия субъект опирается на ориентировочную основу действия (ООД).</w:t>
      </w:r>
    </w:p>
    <w:p>
      <w:pPr>
        <w:pStyle w:val="Normal"/>
        <w:spacing w:before="0" w:after="0"/>
        <w:ind w:firstLine="709"/>
        <w:jc w:val="both"/>
        <w:rPr/>
      </w:pPr>
      <w:r>
        <w:rPr>
          <w:rFonts w:cs="Times New Roman" w:ascii="Times New Roman" w:hAnsi="Times New Roman"/>
          <w:sz w:val="28"/>
          <w:szCs w:val="28"/>
        </w:rPr>
        <w:t>Ориентировочная основа действия может содержать ориентиры в конкретном или обобщенном виде, в полном или неполном составе, она может быть получена в готовом виде от другого человека (преподавателя) или самостоятельно найдена деятелем. Самостоятельность при этом также может быть разной, учащийся может открывать для себя ориентиры в ходе слепых проб и ошибок или на основе определенного метода; последний также или самостоятельно открывается учащимся или получается в готовом виде от преподавателя (рис. 12).</w:t>
      </w:r>
    </w:p>
    <w:p>
      <w:pPr>
        <w:pStyle w:val="Normal"/>
        <w:spacing w:before="0" w:after="0"/>
        <w:ind w:firstLine="709"/>
        <w:jc w:val="both"/>
        <w:rPr/>
      </w:pPr>
      <w:r>
        <w:rPr>
          <w:rFonts w:cs="Times New Roman" w:ascii="Times New Roman" w:hAnsi="Times New Roman"/>
          <w:sz w:val="28"/>
          <w:szCs w:val="28"/>
        </w:rPr>
        <w:t>Варьирование ООД по этим трем признакам определяет разные ее типы. Экспериментальным путем были обнаружены три основных типа ООД, получившие условные наименования - первый, второй и третий. Несколько позже был описан также четвертый тип ООД.</w:t>
      </w:r>
    </w:p>
    <w:p>
      <w:pPr>
        <w:pStyle w:val="Normal"/>
        <w:spacing w:before="0" w:after="0"/>
        <w:ind w:firstLine="709"/>
        <w:jc w:val="both"/>
        <w:rPr/>
      </w:pPr>
      <w:r>
        <w:rPr>
          <w:rFonts w:cs="Times New Roman" w:ascii="Times New Roman" w:hAnsi="Times New Roman"/>
          <w:sz w:val="28"/>
          <w:szCs w:val="28"/>
        </w:rPr>
        <w:t>Первый тип характеризуется неполным И ГОТОВЫМ В ЧАСТНОМ ВИДЕ составом ориентиров в ООД, они носят конкретный характер, т.е. пригодны лишь для анализа ситуаций какого-либо одного вида и самостоятельно открываются деятелем на основе проб и ошибок.</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тип содержит всю совокупность ориентиров, необходимых для   правильного и разумного выполнения действия. При этом субъект получает эту совокупность в ПОЛНОМ И готовом виде.</w:t>
      </w:r>
    </w:p>
    <w:p>
      <w:pPr>
        <w:pStyle w:val="Normal"/>
        <w:spacing w:before="0" w:after="0"/>
        <w:ind w:firstLine="709"/>
        <w:jc w:val="both"/>
        <w:rPr/>
      </w:pPr>
      <w:r>
        <w:rPr>
          <w:rFonts w:cs="Times New Roman" w:ascii="Times New Roman" w:hAnsi="Times New Roman"/>
          <w:sz w:val="28"/>
          <w:szCs w:val="28"/>
        </w:rPr>
        <w:t>Третий тип ООД характеризуется также полнотой ПОЛНЫЙ ГОТОВЫЙ ОБОБЩЕННЫЙ состава ориентиров, но эти ориентиры не частные, а общие, пригодные для анализа некоторого класса явлений. Особенностью этого типа является то, что обобщенную систему ориентировки деятель получает в готовом виде, но для анализа конкретного явления данного класса он самостоятельно составляет частную ООД, пользуясь обобщенной ООД и методом выведения частных ориентиров из общих, которые ему были даны.</w:t>
      </w:r>
    </w:p>
    <w:p>
      <w:pPr>
        <w:pStyle w:val="Normal"/>
        <w:spacing w:before="0" w:after="0"/>
        <w:ind w:firstLine="709"/>
        <w:jc w:val="both"/>
        <w:rPr/>
      </w:pPr>
      <w:r>
        <w:rPr>
          <w:rFonts w:cs="Times New Roman" w:ascii="Times New Roman" w:hAnsi="Times New Roman"/>
          <w:sz w:val="28"/>
          <w:szCs w:val="28"/>
        </w:rPr>
        <w:t xml:space="preserve">Четвертый тип ООД предполагает наличие полной системы общих ориентиров, получаемых деятелем в готовом виде. ПОЛНЫЙ И НЕГОТОВЫЙ – ДЛЯ САМОСТОЯТЕЛЬНОГО ВЫВЕДЕНИЯ? </w:t>
      </w:r>
    </w:p>
    <w:p>
      <w:pPr>
        <w:pStyle w:val="Normal"/>
        <w:spacing w:before="0" w:after="0"/>
        <w:ind w:firstLine="709"/>
        <w:jc w:val="both"/>
        <w:rPr/>
      </w:pPr>
      <w:r>
        <w:rPr>
          <w:rFonts w:cs="Times New Roman" w:ascii="Times New Roman" w:hAnsi="Times New Roman"/>
          <w:sz w:val="28"/>
          <w:szCs w:val="28"/>
        </w:rPr>
        <w:t>Описанные здесь типы ООД были впервые выделены в ходе экспериментального обучения. Позже Н.Ф. Талызина теоретическим путем получила полную систему типов ООД на основе комбинации указанных выше трех качеств, каждое из которых имеет два состояния - присутствие или отсутствие (23 = 8). ООД пятого типа была охарактеризована как обобщенная, неполная, и получаемая в готовом виде; ООД шестого типа - как обобщенная, неполная, но составляемая самим учащимся; ООД седьмого типа - как конкретная, полная, составляемая самим учащимся; ООД восьмого типа - как конкретная, неполная, получаемая в готовом виде.</w:t>
      </w:r>
    </w:p>
    <w:p>
      <w:pPr>
        <w:pStyle w:val="Normal"/>
        <w:spacing w:before="0" w:after="0"/>
        <w:ind w:firstLine="709"/>
        <w:jc w:val="both"/>
        <w:rPr/>
      </w:pPr>
      <w:r>
        <w:rPr>
          <w:rFonts w:cs="Times New Roman" w:ascii="Times New Roman" w:hAnsi="Times New Roman"/>
          <w:sz w:val="28"/>
          <w:szCs w:val="28"/>
        </w:rPr>
        <w:t>Последний тип ООД фактически реализуется в традиционном обучен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Давыдов провел сравнительный анализ второго и третьего типов ООД. Он показал, что второй тип обеспечивает ориентировку на уровне явления, без проникновения в его сущность. При этом формируется эмпирическое, а не теоретическое мышление. Теоретическое мышление может быть сформировано только при использовании ООД третьего типа. В этом случае обеспечивается познание сущности явлений, нахождение их всеобщей основы, или источника, из которого возникает все многообразие явлений, и понимание того, как эта основа обусловливает возникновение и взаимосвязь явлений данной области (Давыдов В.В., 1972). Правда, при ООД третьего типа учащийся не самостоятельно находит эту всеобщую основу, а получает ее в готовом виде от преподавателя.</w:t>
      </w:r>
    </w:p>
    <w:p>
      <w:pPr>
        <w:pStyle w:val="Normal"/>
        <w:spacing w:before="0" w:after="0"/>
        <w:ind w:firstLine="709"/>
        <w:jc w:val="both"/>
        <w:rPr/>
      </w:pPr>
      <w:r>
        <w:rPr>
          <w:rFonts w:cs="Times New Roman" w:ascii="Times New Roman" w:hAnsi="Times New Roman"/>
          <w:sz w:val="28"/>
          <w:szCs w:val="28"/>
        </w:rPr>
        <w:t>Проблему типов ООД, однако, также нельзя считать вполне решенной. Дальнейшие исследования могут идти в направлении как более детального анализа уже описанных типов, так и выявления дополнительных, новых свойств ООД, учет которых приведет к возрастанию числа ее типов: 24 = 16, 25 = 32 и т. 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ипы учения</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В итоге сложилась оригинальная концепция учения. На основе типов ориентировочных основ действий П.Я. Гальпериным выделено три типа учения, каждый из которых характеризуется: </w:t>
      </w:r>
    </w:p>
    <w:p>
      <w:pPr>
        <w:pStyle w:val="Normal"/>
        <w:tabs>
          <w:tab w:val="clear" w:pos="708"/>
          <w:tab w:val="left" w:pos="284" w:leader="none"/>
        </w:tabs>
        <w:spacing w:before="0" w:after="0"/>
        <w:jc w:val="both"/>
        <w:rPr/>
      </w:pPr>
      <w:r>
        <w:rPr>
          <w:rFonts w:cs="Times New Roman" w:ascii="Times New Roman" w:hAnsi="Times New Roman"/>
          <w:sz w:val="28"/>
          <w:szCs w:val="28"/>
        </w:rPr>
        <w:t>А)</w:t>
        <w:tab/>
        <w:t xml:space="preserve">своей ориентировкой в предмете; </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Б) </w:t>
        <w:tab/>
        <w:t xml:space="preserve">своим ходом процесса учения, качеством его результатов; </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В) </w:t>
        <w:tab/>
        <w:t xml:space="preserve">отношением детей к процессу и предмету учения; </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Г) </w:t>
        <w:tab/>
        <w:t xml:space="preserve">развивающим эффектом. </w:t>
      </w:r>
    </w:p>
    <w:p>
      <w:pPr>
        <w:pStyle w:val="Normal"/>
        <w:spacing w:before="0" w:after="0"/>
        <w:ind w:firstLine="709"/>
        <w:jc w:val="both"/>
        <w:rPr/>
      </w:pPr>
      <w:r>
        <w:rPr>
          <w:rFonts w:cs="Times New Roman" w:ascii="Times New Roman" w:hAnsi="Times New Roman"/>
          <w:sz w:val="28"/>
          <w:szCs w:val="28"/>
        </w:rPr>
        <w:t>Первый тип учения - он получил название "путем проб и ошибок" - характеризуется неполнотой ориентировочной основы действия. Усвоение знаний и умений при использовании ООД первого типа идет очень медленно, с большим количеством ошибок. Действие, которое выполняется на основе умения, сформированного таким путем, оказывается очень чувствительным к самым незначительным изменениям условий его выполнения. Целесообразность подобного действия относительна, поскольку оно содержит также и бесполезные операции. Оно не является разумным, хотя в определенных границах может выполняться правильно. Перенос на новые задания незначителен. Фактически такой тип учения нехарактерен для усвоения социального опыта, поскольку опирается на собственное открытие деятелем необходимых ориентиров.</w:t>
      </w:r>
    </w:p>
    <w:p>
      <w:pPr>
        <w:pStyle w:val="Normal"/>
        <w:spacing w:before="0" w:after="0"/>
        <w:ind w:firstLine="709"/>
        <w:jc w:val="both"/>
        <w:rPr/>
      </w:pPr>
      <w:r>
        <w:rPr>
          <w:rFonts w:cs="Times New Roman" w:ascii="Times New Roman" w:hAnsi="Times New Roman"/>
          <w:sz w:val="28"/>
          <w:szCs w:val="28"/>
        </w:rPr>
        <w:t>Учащемуся дается образец действия, на который он ориентируется как на конечный результат. При этом все объективно необходимые условия действия остаются скрытыми и выясняются самими учащимися, что происходит случайно и, как правило, неполно. Результаты отличаются большим разбросом по успеваемости. Этот тип ведет к накоплению знаний и умений, но не развивает ни мышления, ни способностей. Обучение опирается на уже достигнутые возможности. Первый тип соответствует традиционному процессу обучения, основу которого составляет "...сенсуалистическое пассивно-ассоцианистическое понимание процесса усвоения школьных знаний" (Давыдов В.В., 1972. С. 15). Позже он был назван В.В. Давыдовым "ассоцианистически-рефлекторной теорией усвоения знаний". В.В. Репкин называет его иллюстративно-объяснительным методом обучения.</w:t>
      </w:r>
    </w:p>
    <w:p>
      <w:pPr>
        <w:pStyle w:val="Normal"/>
        <w:spacing w:before="0" w:after="0"/>
        <w:ind w:firstLine="709"/>
        <w:jc w:val="both"/>
        <w:rPr/>
      </w:pPr>
      <w:r>
        <w:rPr>
          <w:rFonts w:cs="Times New Roman" w:ascii="Times New Roman" w:hAnsi="Times New Roman"/>
          <w:sz w:val="28"/>
          <w:szCs w:val="28"/>
        </w:rPr>
        <w:t>Второй тип отличается построением действия на полной ориентировочной основе, предлагаемой в готовом виде и для отдельных объектов. Обучение идет без проб и ошибок, планомерное воспитание желаемых свойств позволяет достичь намеченных результатов без существенного разброса успеваемости.</w:t>
      </w:r>
    </w:p>
    <w:p>
      <w:pPr>
        <w:pStyle w:val="Normal"/>
        <w:spacing w:before="0" w:after="0"/>
        <w:ind w:firstLine="709"/>
        <w:jc w:val="both"/>
        <w:rPr/>
      </w:pPr>
      <w:r>
        <w:rPr>
          <w:rFonts w:cs="Times New Roman" w:ascii="Times New Roman" w:hAnsi="Times New Roman"/>
          <w:sz w:val="28"/>
          <w:szCs w:val="28"/>
        </w:rPr>
        <w:t>При втором типе ООД усвоение идет быстро, точнее, при наличии незначительного количества случайных ошибок. Время, затрачиваемое на усвоение, невелико. Поскольку учащийся учитывает при выполнении действия все объективно необходимые условия, то действие не просто целесообразно (правильно), но и разумно. При этом желаемый результат получается стабильно: если нарушаются привычные, но несущественные условия, то действие остается успешным. Перенос на новые задания осуществляется по принципу тождественных элементов. Учение с использованием ООД второго типа является типичным случаем усвоения социального опыта - усвоения в специально организованных условия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авнении с традиционным второй тип учения представляет собой кардинальное его усовершенствование. Однако он имеет существенные ограничения, если выйти за рамки его практических оценок. Нацеленный на усвоение готового знания, он не воспитывает у учащихся теоретического познавательного интереса, обучение сводится к овладению путями подведения под понятия (Бадмаев Б.Ц., 1998; аннотация). </w:t>
      </w:r>
    </w:p>
    <w:p>
      <w:pPr>
        <w:pStyle w:val="Normal"/>
        <w:spacing w:before="0" w:after="0"/>
        <w:ind w:firstLine="709"/>
        <w:jc w:val="both"/>
        <w:rPr/>
      </w:pPr>
      <w:r>
        <w:rPr>
          <w:rFonts w:cs="Times New Roman" w:ascii="Times New Roman" w:hAnsi="Times New Roman"/>
          <w:sz w:val="28"/>
          <w:szCs w:val="28"/>
        </w:rPr>
        <w:t>Принципиально новые возможности открывает третий тип учения. При третьем типе ООД усвоение также происходит без существенных ошибок. Разумность действия, умение выполнять которое формируется с использованием такой ООД, еще выше, поскольку учащийся не только учитывает условия, необходимые для достижения желаемого результата, но и хорошо понимает их содержание, их отношение к будущему продукту. Это является основной причиной повышения устойчивости действия. Перенос на новые задания является полным (в границах намеченной области). Процесс усвоения идет легко, хотя на первых порах учащемуся может понадобиться определенное время на овладение новым методом работы, - последнее компенсируется быстрыми темпами усвоения при выполнении последующих заданий.</w:t>
      </w:r>
    </w:p>
    <w:p>
      <w:pPr>
        <w:pStyle w:val="Normal"/>
        <w:spacing w:before="0" w:after="0"/>
        <w:ind w:firstLine="709"/>
        <w:jc w:val="both"/>
        <w:rPr/>
      </w:pPr>
      <w:r>
        <w:rPr>
          <w:rFonts w:cs="Times New Roman" w:ascii="Times New Roman" w:hAnsi="Times New Roman"/>
          <w:sz w:val="28"/>
          <w:szCs w:val="28"/>
        </w:rPr>
        <w:t>При этом типе ООД основа строится учащимися самостоятельно, хотя и направляется учителем, причем не для каждого объекта отдельно, не для каждого отдельного понятия, а для целой системы их. Таким образом, метод построения содержания нового знания и метод его преподнесения коренным образом перестраиваются. Ориентировочная основа нацелена на познание, на исследование основной структуры изучаемых объектов - основных единиц данной области и способов их сочетания в конкретные образования).</w:t>
      </w:r>
    </w:p>
    <w:p>
      <w:pPr>
        <w:pStyle w:val="Normal"/>
        <w:spacing w:before="0" w:after="0"/>
        <w:ind w:firstLine="709"/>
        <w:jc w:val="both"/>
        <w:rPr/>
      </w:pPr>
      <w:r>
        <w:rPr>
          <w:rFonts w:cs="Times New Roman" w:ascii="Times New Roman" w:hAnsi="Times New Roman"/>
          <w:sz w:val="28"/>
          <w:szCs w:val="28"/>
        </w:rPr>
        <w:t>Третий тип требует коренной переработки учебных предметов. Учебная задача из эмпирической преобразуется в теоретический исследовательский процесс, который обусловливает возникновение собственно познавательного интереса. Последнее представляет значительный результат. Третий тип отличается от первого и второго типов учения по мотивации, по развивающему эффекту, "первое и главное в третьем типе учения - это возбуждение познавательной деятельности, все большее укрепление и развитие собственно познавательного интереса. И это требует исключения других видов мотивации ...А неудачи должны рассматриваться так, чтобы не обескураживать ребенка, но побуждать его к поискам новых решений". ГРАНИЦЫ ЗНАНИЙ-НЕЗНАНИЙ – РАЗНЫЕ УРОВНИ  ВЛАДЕНИЯ ДЕЙСТВИЯМИ, С РАЗНОЙ ООД. Именно третий тип позволяет реализовывать развивающий эффект обучения. Д.Б. Эльконин и В.В. Давыдов отмечают содержательную связь системы развивающего обучения с третьим типом учения, разработанным П.Я. Гальпериным.</w:t>
      </w:r>
    </w:p>
    <w:p>
      <w:pPr>
        <w:pStyle w:val="Normal"/>
        <w:spacing w:before="0" w:after="0"/>
        <w:ind w:firstLine="709"/>
        <w:jc w:val="both"/>
        <w:rPr/>
      </w:pPr>
      <w:r>
        <w:rPr>
          <w:rFonts w:cs="Times New Roman" w:ascii="Times New Roman" w:hAnsi="Times New Roman"/>
          <w:sz w:val="28"/>
          <w:szCs w:val="28"/>
        </w:rPr>
        <w:t>Так в трудах П.Я. Гальперина и его сотрудников сделан новый важный шаг в развитии деятельностного подхода, разработанного А.Н. Леонтьевым. Был найден реальный путь к управлению процессом усвоения знаний на психологической основе (Волович М.Б., 199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имер организации обучения при использовании разных типов ООД</w:t>
      </w:r>
    </w:p>
    <w:p>
      <w:pPr>
        <w:pStyle w:val="Normal"/>
        <w:spacing w:before="0" w:after="0"/>
        <w:ind w:firstLine="709"/>
        <w:jc w:val="both"/>
        <w:rPr/>
      </w:pPr>
      <w:r>
        <w:rPr>
          <w:rFonts w:cs="Times New Roman" w:ascii="Times New Roman" w:hAnsi="Times New Roman"/>
          <w:sz w:val="28"/>
          <w:szCs w:val="28"/>
        </w:rPr>
        <w:t>Примером организации учебной деятельности при использовании первого типа ООД может служить проведенное в исследовании Н.С. Пантиной экспериментальное обучение детей написанию букв. Учитель демонстрировал образец буквы, выделяя ее элементы, и давая такое объяснение: "Мы начинаем писать вот здесь (указывает), ведем по линеечке вниз до сих пор (указывает), а теперь поворачиваем вверх и ведем вот в этот уголочек (указывает)" (Пантина Н.С., 1957.). Если проанализировать это объяснение, то окажется, что учащийся практически не получает никаких ориентиров, а имеет лишь образец конечного продукта. Ребенку пришлось 174 раза (в среднем) повторить процесс написания буквы, пока ему удалось "нащупать" нужные ориентиры, позволяющие написать ее правильно. Роль преподавателя при этом ограничивалась констатацией сделанных ошибок и указаниями по их исправлению. Таким образом, использованная ООД была конкретная, пригодная лишь для написания одной буквы, неполная по составу ориентиров и находилась ребенком почти полностью самостоятельно (он получал от учителя только образец готового продукта). Чтобы перейти к написанию следующей буквы, учащийся вновь проделывал весь длительный путь самостоятельного поиска ориентиров, что потребовало в среднем 163 попытки. Как можно заметить, научение написанию второй буквы прошло при меньшем числе повторений, что свидетельствует о некотором переносе с первого задания; этот перенос, однако, невелик.</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же экспериментальном исследовании можно найти пример усвоения с применением ООД второго типа. Ребенок также получал образец заданного продукта - определенной буквы, но при этом на бумагу наносилась система точек, с помощью которых можно осуществить исполнительную часть действия и получить нужный контур. Ребенок копировал эти точки и по ним воспроизводил контур. Как видим, ребенок в этом случае получает всю совокупность необходимых ориентиров и использует их в своем действии. Однако эти ориентиры конкретные, пригодные только для воспроизведения данной буквы. Поэтому при переходе к усвоению следующей буквы преподаватель вновь должен дать соответствующую ей систему точек, которой воспользуется учащийся как еще одной частной ООД. При таком обучении для усвоения умения воспроизводить контур первой буквы потребовалось только 22 повторения, а для овладения написанием второй - лишь 17. Таким образом, перенос уже был более значительным, хотя также не очень большим.</w:t>
      </w:r>
    </w:p>
    <w:p>
      <w:pPr>
        <w:pStyle w:val="Normal"/>
        <w:spacing w:before="0" w:after="0"/>
        <w:ind w:firstLine="709"/>
        <w:jc w:val="both"/>
        <w:rPr/>
      </w:pPr>
      <w:r>
        <w:rPr>
          <w:rFonts w:cs="Times New Roman" w:ascii="Times New Roman" w:hAnsi="Times New Roman"/>
          <w:sz w:val="28"/>
          <w:szCs w:val="28"/>
        </w:rPr>
        <w:t>При ООД третьего типа обучение идет совсем иначе. Учитель уже не дает готовой системы ориентиров, но зато объясняет учащимся принцип их нахождения. Он говорит им, что точки нужно ставить в тех местах, где линия меняет свое направление. Демонстрация производится обычно на одной букве, но ребенок выполняет задание по написанию нескольких разных букв, усваивая предложенный принцип. Каждое из этих заданий уже имеет не частное значение, а позволяет довести до сознания учащегося то, что составляет сущность каждого из частных явлений. Первая буква была правильно воспроизведена всего лишь после 14 повторений, а вторая - после 8. Начиная с восьмой буквы, учащиеся выполняли задания с первого раза безошибочно. Перенос был значительным: они смогли воспроизводить практически любой контур - латинские, грузинские и арабские буквы. Учащиеся стали гораздо лучше рисовать. Более того, неожиданно был обнаружен перенос на пересчет объектов в поле восприятия и даже на усвоение танцевальных движений. Последние феномены объясняются тем, что выделение "опорных точек" фактически является компонентом умения анализировать расположение объектов на плоскости и в пространстве.</w:t>
      </w:r>
    </w:p>
    <w:p>
      <w:pPr>
        <w:pStyle w:val="Normal"/>
        <w:spacing w:before="0" w:after="0"/>
        <w:ind w:firstLine="709"/>
        <w:jc w:val="both"/>
        <w:rPr/>
      </w:pPr>
      <w:r>
        <w:rPr>
          <w:rFonts w:cs="Times New Roman" w:ascii="Times New Roman" w:hAnsi="Times New Roman"/>
          <w:sz w:val="28"/>
          <w:szCs w:val="28"/>
        </w:rPr>
        <w:t>Подобные различия в результатах обучения с использованием разных типов ООД были обнаружены и на других учебных дисциплинах (Талызина Н.Ф., 1975).</w:t>
      </w:r>
    </w:p>
    <w:p>
      <w:pPr>
        <w:pStyle w:val="Normal"/>
        <w:spacing w:before="0" w:after="0"/>
        <w:ind w:firstLine="709"/>
        <w:jc w:val="both"/>
        <w:rPr/>
      </w:pPr>
      <w:r>
        <w:rPr>
          <w:rFonts w:cs="Times New Roman" w:ascii="Times New Roman" w:hAnsi="Times New Roman"/>
          <w:sz w:val="28"/>
          <w:szCs w:val="28"/>
        </w:rPr>
        <w:t>Интересными оказались также возможности четвертого типа ООД, который исследовался в экспериментальном обучении логическим действиям (Там ж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юме</w:t>
      </w:r>
    </w:p>
    <w:p>
      <w:pPr>
        <w:pStyle w:val="Normal"/>
        <w:numPr>
          <w:ilvl w:val="1"/>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Знание - это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 Знания фиксируются в форме знаков естественного и искусственного языков. </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Знания составляют ядро содержания обучения. На основе знаний у учащихся формируются умения и навыки, умственные и практические действия; знания являются основой нравственных убеждений, эстетических взглядов, мировоззрения. </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Применение. Знания могут быть: донаучными; житейскими; художественными (как специфический способ эстетического освоения действительности); научными (эмпирические и теоретические).</w:t>
      </w:r>
    </w:p>
    <w:p>
      <w:pPr>
        <w:pStyle w:val="Normal"/>
        <w:numPr>
          <w:ilvl w:val="1"/>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Знания могут обладать разными качествами. Согласно И.Я. Лернеру, В.М. Полонскому и др., таковыми, например, являются: системность; обобщенность; осознанность; гибкость; действенность; полнота; прочность. </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нания могут усваиваться на разных уровнях: репродуктивный уровень - воспроизведение по образцу, по инструкции; продуктивный уровень - поиск и нахождение нового знания, нестандартного способа действия. </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граничивая репродуктивный и продуктивный виды деятельности и рассматривая их структуру с точки зрения самостоятельности выполнения, В.П. Беспалько выделил следующие уровни усвоения учебной информации: понимание, узнавание, воспроизведение, применение, творчество. </w:t>
      </w:r>
    </w:p>
    <w:p>
      <w:pPr>
        <w:pStyle w:val="Normal"/>
        <w:tabs>
          <w:tab w:val="clear" w:pos="708"/>
          <w:tab w:val="left" w:pos="284" w:leader="none"/>
        </w:tabs>
        <w:spacing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Ориентировка комбинаций УУДействий – 3 вида. </w:t>
      </w:r>
    </w:p>
    <w:p>
      <w:pPr>
        <w:pStyle w:val="Normal"/>
        <w:numPr>
          <w:ilvl w:val="1"/>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мение - это способность к действию, не достигшему наивысшего уровня сформированности, совершаемому полностью сознательно. </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Навык - это способность к действию, достигшему наивысшего уровня сформированности, совершаемому автоматизированно, без осознания промежуточных шагов. </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знаний, умений и навыков - важнейшее условие подготовки учащихся к жизни, путь установления связи теории с практикой в учебно-воспитательной работе. Их применение стимулирует учебную деятельность, вызывает уверенность учащихся в своих силах.</w:t>
      </w:r>
    </w:p>
    <w:p>
      <w:pPr>
        <w:pStyle w:val="Normal"/>
        <w:numPr>
          <w:ilvl w:val="1"/>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Созданная П.Я. Гальпериным общепсихологическая концепция планомерного поэтапного формирования умственных действий и понятий получила подтверждение и нашла эффективное применение в практике школьного обучения, а также других форм образования. В общепсихологическом плане ее основу составляет новая методология психологического исследования, коренная перестройка традиционных представлений о психике и о предмете и методе психологии. </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Переход внешней деятельности вовнутрь называется интериоризацией. Согласно общепринятой точке зрения, под этим термином понимается переход, в результате которого внешние по своей форме процессы с внешними же, вещественными предметами, преобразуются в процессы, протекающие в умственном плане, в плане сознания; при этом они подвергаются специфической трансформации - обобщаются, вербализуются, сокращаются и, главное, становятся способными к дальнейшему развитию, которое переходит границы возможностей внешней деятельности. </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К числу независимых характеристик (параметров) действия относятся: форма, обобщенность, развернутость и освоенность (автоматизированность, быстрота и др.) Кроме этих основных характеристик действие имеет ряд вторичных свойств: разумность, сознательность, абстрактность, прочность. </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На основе типов ориентировочных основ действий П.Я. Гальпериным выделено три типа учения, каждый из которых характеризуется: своей ориентировкой в предмете; своим ходом процесса учения, качеством его результатов; отношением детей к процессу и предмету учения; развивающим эффектом.</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Общеучебные умения и навыки - это такие умения и навыки, которым соответствуют действия, формируемые в процессе обучения многим предметам, и которые становятся операциями для выполнения действий, используемых во многих предметах и в повседневной жизни.</w:t>
      </w:r>
    </w:p>
    <w:p>
      <w:pPr>
        <w:pStyle w:val="Normal"/>
        <w:numPr>
          <w:ilvl w:val="0"/>
          <w:numId w:val="1"/>
        </w:numPr>
        <w:tabs>
          <w:tab w:val="clear" w:pos="708"/>
          <w:tab w:val="left" w:pos="284" w:leader="none"/>
        </w:tabs>
        <w:spacing w:before="0" w:after="0"/>
        <w:ind w:left="0" w:hanging="0"/>
        <w:jc w:val="both"/>
        <w:rPr/>
      </w:pPr>
      <w:r>
        <w:rPr>
          <w:rFonts w:cs="Times New Roman" w:ascii="Times New Roman" w:hAnsi="Times New Roman"/>
          <w:sz w:val="28"/>
          <w:szCs w:val="28"/>
        </w:rPr>
        <w:t xml:space="preserve">Для усвоения отдельных предметов необходимы так называемые узкопредметные умения и навыки. Им соответствуют такие действия, формируемые в каком-либо учебном предмете, которые могут становиться операциями для выполнения лишь других специфических действий этого предмета или смежных предметов. </w:t>
      </w:r>
    </w:p>
    <w:p>
      <w:pPr>
        <w:pStyle w:val="Normal"/>
        <w:numPr>
          <w:ilvl w:val="0"/>
          <w:numId w:val="1"/>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и навыков - специальная педагогическая задача. Однако не все учителя рассматривают эту проблему с данной точки зрения. Часто считается, что специальная, целенаправленная отработка этих умений и навыков не нужна, поскольку ученики сами в процессе обучения приобретают необходимые ум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msu.ru/about/kaf/ped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12:00Z</dcterms:created>
  <dc:creator>User</dc:creator>
  <dc:description/>
  <dc:language>en-US</dc:language>
  <cp:lastModifiedBy>User</cp:lastModifiedBy>
  <dcterms:modified xsi:type="dcterms:W3CDTF">2013-01-06T10:12:00Z</dcterms:modified>
  <cp:revision>1</cp:revision>
  <dc:subject/>
  <dc:title/>
</cp:coreProperties>
</file>