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анализа интегрированного занятия в рамках элективного курса в соответствии с требованиями ФГ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: за каждый критерий ставятся баллы от 0 до 2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– критерий отсутству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– критерий проявляется частич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критерий проявляется в полном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ов. Максимальный показатель – 52 балла (100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цифры, полученные после оценивания критериев занятия, необходимо сложить, полученную цифру (К) сравнивают с "ключом"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 ≥ 30%, то степень соответствия занятия требованиям ФГОС низкая (незначительна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30% ≤ К ≤ 50% – степень соответствия занятия требованиям ФГОС нач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50% ≤ К ≤ 70% – степень соответствия занятия требованиям ФГОС средня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70% ≤ К ≤ 100% – степень соответствия занятия требованиям ФГОС высо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99"/>
        <w:gridCol w:w="992"/>
        <w:gridCol w:w="80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 к выставленным баллам</w:t>
            </w:r>
          </w:p>
        </w:tc>
      </w:tr>
      <w:tr>
        <w:trPr/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2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, развивающая, воспитательн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ли реализация поставленных учителем целей заня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витие у обучающихся логического мышления, речи, умения выделять главное, сравнивать, делать выводы и т.д.; 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целостной картины о взаимосвязи предметов в школе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бщение и расширение знаний обучающихся о способах решения задач</w:t>
            </w:r>
          </w:p>
        </w:tc>
      </w:tr>
      <w:tr>
        <w:trPr/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нятия, структура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этапы, их логическая последовательность и временная протяженность, соответствие построения занятия его содержанию и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анятия соответствует возрастным особенностям учащихся, требованиям программы. 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связь теории с практикой, использованы примеры из жизненного опыта учащихся с целью развития их познавательной активности; материал занятия связан с ранее изученным материалом на уроках других предметов, в том числе в рамках интеграции; можно выявить и провести анализ межпредметных и надпредметных связей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направлены на достижение поставленных целей урока. Чередуется материал разной степени трудности</w:t>
            </w:r>
          </w:p>
        </w:tc>
      </w:tr>
      <w:tr>
        <w:trPr/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изучения данной т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, методы, способы обеспечения мотивации изучения данной темы (учебны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 работе над темой обеспечивалась необходимостью использовать полученные знания в практической деятельности, в том числе во время государственной итоговой аттестации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ись внешняя мотивация учителя (похвала, одобрение, положительная оценка действий учащегося учителем), было доминирование внутренней мотивации, т. е. стимулирование проявления собственной активности учащегося в процессе учебной деятельности</w:t>
            </w:r>
          </w:p>
        </w:tc>
      </w:tr>
      <w:tr>
        <w:trPr>
          <w:trHeight w:val="345" w:hRule="atLeast"/>
        </w:trPr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деятельности на формирование универсальных учеб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ащихся была направлена на формирование: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действий (выделение типа задач и способов их решения и др.)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действий (сотрудничество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 и др.)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х действий (контроль, самопроверка и взаимопроверка заданий и др.)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действий (самостоятельное определение и высказывание самых простых и общих правил поведения при общении и сотрудничестве – этических норм общения и др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технологий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, исследовательской, информационно-коммуникационных технологи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и решении задач, решение задач разными способами, использование компьютерной презентации на уроке и т.п.</w:t>
            </w:r>
          </w:p>
        </w:tc>
      </w:tr>
      <w:tr>
        <w:trPr/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свещение материала, его соответствие возрастным особ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принцип целостности системно-деятельностного подхода – формирование обобщенного системного представления о мире, связь науки с жизнью, перенос знаний из учебной ситуации в реальную жизненную ситу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требованиям программы элективн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каких элективных курсов и каких учебных предметов включают информацию, соответствующую теме занят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ории с практикой, использование жизненного опыта учеников с целью развития познавательной активности и самосто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мпетентности, сформированные или получившие развитие во время занятия, обучающийся может применять в реальной жизненной ситуации, какие это могут быть ситу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зучаемого материала с ранее пройденным, межпредметны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принцип непрерывности обучения – все этапы взаимосвязаны с ранее изученным материалом и между собой</w:t>
            </w:r>
          </w:p>
        </w:tc>
      </w:tr>
      <w:tr>
        <w:trPr/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зан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способов деятельности учащихся. Постановка проблемных вопросов, создание проблем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лись диалоговые формы общения, индивидуальная, фронтальная работа. Использование наглядного материала уместно и достаточно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использовались учителем? Какова доля репродуктивной и поисковой (исследовательской) деятельности? Сравнить соотношение: примерное число заданий репродуктивного характера ("прочитай", "перескажи", "повтори", "вспомни") и примерное число заданий поискового характера ("докажи", "объясни", "оцени", "сравни", "найди ошибку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 основной принцип системно-деятельностного подхода – ученики получали знания не в готовом виде, а старались добывать их сами, осознавая при этом содержание и формы своей деятельности, что способствует активному успешному формированию учебных умен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еятельности учителя и деятельности учащих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характер самостоятельной работы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ей была совместная деятельность учителя и ученика, с преобладанием самостоятельной исследовательской работы учащихся при выполнении практической части (проведение химических опытов, решение расчетных задач и т.п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методов познания использует учитель: наблюдение, опыт, поиск информации, сравнение, чтение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ись следующие методы: наблюдение, опыт, эксперимент, поиск информации, сравнение, сопоставление, чтение графика и т. 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алоговых форм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у с диалоговым общением использовались различные формы группового обсуждения учебных во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тандартных ситуаций при использовании знани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элементы нестандартных учебных ситуаций: взаимообучение, межпредметность, интег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тной связи: ученик–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были сопоставлены с его целями, эффективность обучения была оценена на основе достижения целей обу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ронтальной, групповой и индивиду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ри выполнении практической части зан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ифференцированного обучения. Наличие заданий для учащихся разного уровня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минимакса – ученику предложена возможность изучения материала на максимальном уровне, а он на данном этапе берет необходимый ему минимум</w:t>
            </w:r>
          </w:p>
        </w:tc>
      </w:tr>
      <w:tr>
        <w:trPr>
          <w:trHeight w:val="376" w:hRule="atLeast"/>
        </w:trPr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13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х использования в соответствии с темой, этапо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химическое оборудование, школьная доска, интерактивная доска, виртуальная лаборатория, облачные технологии, компьютер, мультимедийный проектор – каждое средство обучения, наглядный материал использовался уместно, в соответствии с темо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ого материала: в качестве иллюстрирования, для эмоциональной поддержки, для решения обучающ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(химические опыты, раздаточный материал, презентация и др.) использовался в качестве иллюстрирования, для решения обучающих задач. Наглядный материал избыточен, достаточен, умест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контроля и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, формулирование этапов занятия учащимися, анализ собственных достигнутых результатов, подведение итогов опытов, решенной задачи, высказывания товарища и всего занятия в целом</w:t>
            </w:r>
          </w:p>
        </w:tc>
      </w:tr>
      <w:tr>
        <w:trPr/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чителем уровней актуального развития учащихся и зоны их ближайше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ель определяет уровень актуального развития каждого ученика, каким образом проектирует занятие в соответствии с зоной ближайшего развития каждого уче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вивающей функции обучения. Развитие качеств: восприятия, внимания, воображения, памяти, мышления,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занятия ученики выдвигали гипотезы, осуществляли разработку оригинальных решений задач, т. е. поднимались на новые ступени интеллектуального и личностного разви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материала разной степени сложности, разнообразие видов учебной деятельности, учет доминирующих каналов восприятия (учащиеся – визуалы, кинестетики, аудиалы и т. 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идов учебной деятельности, чередование теоретического учебного материала с выполнением заданий практической части в полной мере обеспечивали ритмичность урока, задействовав все каналы восприятия информации (способы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ических пауз и разрядки эмоциональной сфер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установка на нестандартное занятие, физкультминутка, проводимая с использованием презентации, смена учителя в середине урока в рамках интеграции предметов и др. </w:t>
            </w:r>
          </w:p>
        </w:tc>
      </w:tr>
      <w:tr>
        <w:trPr/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объем, доступность инструктажа, дифференциация, представление права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 оптимален для данной возрастной категории (пояснить причины такого вывод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алла (максимальный показатель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9:00Z</dcterms:created>
  <dc:creator>ymedvedeva</dc:creator>
  <dc:description/>
  <dc:language>en-US</dc:language>
  <cp:lastModifiedBy>ebars</cp:lastModifiedBy>
  <dcterms:modified xsi:type="dcterms:W3CDTF">2014-03-20T15:19:00Z</dcterms:modified>
  <cp:revision>2</cp:revision>
  <dc:subject/>
  <dc:title/>
</cp:coreProperties>
</file>