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  <w:t>Диагностика универсальных учебных действий (УУД)</w:t>
      </w:r>
    </w:p>
    <w:p>
      <w:pPr>
        <w:pStyle w:val="Normal"/>
        <w:shd w:fill="FFFFFF" w:val="clear"/>
        <w:spacing w:lineRule="auto" w:line="240"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3200400" cy="1636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 19 по 26 ноября 2019 года на</w:t>
      </w:r>
      <w:r>
        <w:rPr>
          <w:color w:val="000000"/>
          <w:sz w:val="28"/>
          <w:szCs w:val="28"/>
        </w:rPr>
        <w:t> территории Иркутской области проходила диагностика сформированности регулятивных и коммуникативных универсальных учебных действий (УУД) в рамках проектной деятельности для обучающихся 7-х классов общеобразовательных организаций.</w:t>
        <w:br/>
      </w:r>
    </w:p>
    <w:p>
      <w:pPr>
        <w:pStyle w:val="Style16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диагностика позволяет оценить уровень сформированности регулятивных и коммуникативных УУД в соответствии с требованиями федерального государственного образовательного стандарта основного общего образования как одного из необходимых условий продолжения обучения и показателя успешности в дальнейшей деятельност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тивные УУД: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spacing w:lineRule="auto" w:line="240" w:before="0" w:after="28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УД: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28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предметные результаты:  умение самостоятельно достигать цели, осознанно выбирать наиболее эффективные способы решения задач;  умение соотносить свои действия с планируемыми результатами; приобретение навыков пользования поисковыми системами. </w:t>
      </w:r>
    </w:p>
    <w:p>
      <w:pPr>
        <w:pStyle w:val="Normal"/>
        <w:shd w:fill="FFFFFF" w:val="clear"/>
        <w:spacing w:lineRule="auto" w:line="240" w:before="0" w:after="28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: освоение социальных норм, правил поведения, ролей и форм социальной жизни.</w:t>
      </w:r>
    </w:p>
    <w:p>
      <w:pPr>
        <w:pStyle w:val="Normal"/>
        <w:shd w:fill="FFFFFF" w:val="clear"/>
        <w:spacing w:lineRule="auto" w:line="240" w:before="0" w:after="28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выполнялось семиклассниками самостоятельно дома либо в школе вне уроков, без указания фамилии, имени, класса и школы на слайдах презентации.  </w:t>
      </w:r>
    </w:p>
    <w:p>
      <w:pPr>
        <w:pStyle w:val="Normal"/>
        <w:shd w:fill="FFFFFF" w:val="clear"/>
        <w:spacing w:lineRule="auto" w:line="240" w:before="0" w:after="28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агностика универсальных учебных действ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0:00Z</dcterms:created>
  <dc:creator>User</dc:creator>
  <dc:description/>
  <dc:language>en-US</dc:language>
  <cp:lastModifiedBy>User</cp:lastModifiedBy>
  <dcterms:modified xsi:type="dcterms:W3CDTF">2020-02-04T03:40:00Z</dcterms:modified>
  <cp:revision>2</cp:revision>
  <dc:subject/>
  <dc:title/>
</cp:coreProperties>
</file>