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справка проведения региональной диагностики сформированности регулятивных и коммуникативных универсальных учебных действий в рамках проектной деятельности обучающихся   7-х классов общеобразовательных организаций Балаган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министерства образования Иркутской области от 24.01.2019г. № 25-мр «О проведении мероприятий, направленных на исследование качества образования в Иркутской области в 2019 году»,  обучающиеся 7-х классов общеобразовательных организаций Балаганского района принимали  участие  в региональной диагностике сформированности регулятивных и коммуникативных универсальных учебных действий в рамках проект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УД  проходила во всех общеобразовательных учреждениях Балаганского района  с 19.11.2019 по 26.11.2019 года на добровольной основе. В ней приняли участие 92 ученика 7 классов, что составляет 76% от всех семиклассник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значение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явить текущий уровень сформированности регулятивных и коммуникативных универсальных учебных действий (далее УУД) в рамках проектной деятельности обучающихся 7-х классов общеобразовательных организаций Иркутской области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для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Обучающимся было предложено задание по теме «Две полки». Две полки - отныне это главный принцип расстановки в магазине молочной продукции. На одной – только натуральные, сделанные из молока сыры, масло, йогурты, сметана, на другой – молокосодержащая продукция, приготовленная с использованием растительных жиров. Новые правила продажи молочных продуктов в России вступили в силу с 1 июля 2019 год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ная формул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к вы думаете, с чем связана необходимость установления данного правила?  Используя информацию о составе продуктов и ссылки на информационные ресурсы в сети Интернет, сформулируйте обоснования (не менее двух) для своего ответа и оформите ответ в виде презентации (MS PowerPoint)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: Ресурсы сети Интернет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ебования к предоставлению ответа (продукта):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зентация должна содержать не более 5 слайдов, включая титульный слайд и слайд с выводом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Текст тезисов на слайде должен быть кратким. Для каждого тезиса должна быть указана ссылка на ресурс в сети Интернет, который вы использовал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ждый слайд должен содержать заголовок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уется использовать не более трех цветов в презентации и не более двух типов шрифт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задания  был доведен до участников в первый день диагностики. Задание выполнялась самостоятельно, вне учебной деятельности. Продуктом выполнения по теме и по требованиям диагностики являлась презентация, которую каждый участник прикреплял в автоматизированной  системе сопровождения диагностики. Каждая презентация оценивалась специально обученными региональными экспертами по стандартизированным критериям. От нашего района в проверке приняли участие два эксперт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родукт в виде презентации оценивался по восьми критериям по дихотомической шкале, с выбором «да/нет». «Да» соответствует 1 балл, «нет» — 0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№ 1 представлены результаты диагностики по критериям в разрезе общеобразовательных учреждений Балаган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Таблица № 1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3912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ритерии 1, 6, 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ые 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ют диагностировать уровень сформированности коммуникативных УУД в области использования ИКТ, в частности умение использовать компьютерные технологии, для решения информационных и коммуникативных учебных задач, а также регулятивных УУД, таких как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ритерий 2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ие обоснований показывает умение целенаправленно искать и использовать информационные ресурсы, необходимые для решения учебных и практических задач с помощью средств ИКТ и обосновывать свое мнение (суждение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ритерий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ыводов в соответствии с приведенными обоснованиями, позволяет определить уровень  сформированности коммуникативного умения создавать письменные «клишированные» и оригинальные тексты с использованием необходимых речевых средст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ритерий 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ирует уровень сформированности умения выделять главную и избыточную информацию, выполнять смысловое свёртывание выделенных факторов, мыслей; представлять информацию в сжатой словесной форме в виде плана и тезис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ритерий 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ляет выявить уровень культуры пользования источниками информации в соответствии с законом об авторском прав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ритерий 8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ание задачи диагностики, как регулятивное умение определять критерии корректности выполнения учебной задачи, сравнивать свои действия с целью, при необходимости исправлять ошибки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ной выше таблице можно выявить, по каким критериям проверяемые УУД сформированы на недостаточном уровне и требуют дополнительного внимания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и рекомендаци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агностике УУД приняли участие 92 семиклассника из общеобразовательных организаций Балаганского района, что составляет 76% от общего количества семиклассников. Можно сделать вывод, что у большинства учащихся седьмых классов сформировано регулятивное умение самостоятельно определять необходимые действия в соответствии с учебной задачей, ставить цель на основе определенной учебной задачи и составлять план решения проблемы. Так же видно, что в нашем муниципальном образовании  средний уровень сформированности коммуникативных УУД, относящихся к компетентности в использовании ИКТ. Анализ статистических результатов диагностики показал, что ученики испытывают затруднения в поиске и использовании Интернет-ресурсов, необходимых для решения задач, в обосновании своего мнения и в выполнении в полном объеме критериев и задач диагностик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рекомендовать педагогам проанализировать результаты диагностики в динамике, выявить наиболее проблемные критерии, разработать меры по совершенствованию методов отработки диагностируемых умений. Рекомендовать руководителям общеобразовательных учреждений Балаганского района принять к сведению результаты диагностики. Выявить возможную взаимосвязь с критериями, вызвавшими наибольшие затруднения у учеников (доступ к сети Интернет, наличие необходимого количества компьютеров, возможность использования компьютеров в свободное от уроков время, курсы переподготовки педагогических работников ИКТ и др.), принять меры по устранению причин, препятствующих достижению удовлетворительных результа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9:00Z</dcterms:created>
  <dc:creator>User</dc:creator>
  <dc:description/>
  <dc:language>en-US</dc:language>
  <cp:lastModifiedBy>User</cp:lastModifiedBy>
  <dcterms:modified xsi:type="dcterms:W3CDTF">2020-02-04T03:40:00Z</dcterms:modified>
  <cp:revision>1</cp:revision>
  <dc:subject/>
  <dc:title/>
</cp:coreProperties>
</file>