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Муниципального казенного учреждения Методический центр </w:t>
      </w:r>
    </w:p>
    <w:p>
      <w:pPr>
        <w:pStyle w:val="Normal"/>
        <w:jc w:val="center"/>
        <w:rPr/>
      </w:pPr>
      <w:r>
        <w:rPr>
          <w:b/>
        </w:rPr>
        <w:t>управления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на февраль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0"/>
        <w:gridCol w:w="3864"/>
        <w:gridCol w:w="29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- 28.02. 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электронной очереди</w:t>
            </w:r>
          </w:p>
          <w:p>
            <w:pPr>
              <w:pStyle w:val="Normal"/>
              <w:jc w:val="center"/>
              <w:rPr/>
            </w:pPr>
            <w:r>
              <w:rPr/>
              <w:t>«АИС. Комплектование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,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-19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открыток  «Мы защитники отечества» среди детей с ОВ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05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 аттестации педагогических работ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,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математики, физики и информатики по теме «Индивидуальная работа с обучающимися на уроках по ФГО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новалов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ень дарения книг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Лучший читатель год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10.00 ча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«Добрых дел», посвященный Международному дню спонтанного проявления добр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совещание директоров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директоров по учебно-воспитательной работе, заместителей по воспитательной работе «Семья и школа: пути эффективного сотрудничества в современных услов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ирит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8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педагогических работников по аттес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,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8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одача пакета документов по аттестации педагогических работни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,</w:t>
            </w:r>
          </w:p>
          <w:p>
            <w:pPr>
              <w:pStyle w:val="Normal"/>
              <w:jc w:val="center"/>
              <w:rPr/>
            </w:pPr>
            <w:r>
              <w:rPr/>
              <w:t>14 – 18.00 час.</w:t>
            </w:r>
          </w:p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смотр строя и пес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  <w:p>
            <w:pPr>
              <w:pStyle w:val="Normal"/>
              <w:jc w:val="center"/>
              <w:rPr/>
            </w:pPr>
            <w:r>
              <w:rPr/>
              <w:t>МБОУ Балаганская СОШ №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28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айонный конкурс рисунков для детей дошкольного возра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 страницам любимых русских сказ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етодический цент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 педагогов дошкольного образования по теме «Профессиональная компетентность педагогов ДОУ в условиях реализации требований ФГОС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Балаганский д/сад №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школьных библиотекарей по теме «Представления опыта работы библиотек О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алаганская СОШ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технологии по теме «От профессиональной компетентности педагогов к повышению образовательных результатов обучающихс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иритская С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методическое объединение учителей иностранного языка по теме «Внеурочная деятельность как средство повышения мотивации к уроку иностранного язы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арнополь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2:00Z</dcterms:created>
  <dc:creator>Образование</dc:creator>
  <dc:description/>
  <cp:keywords/>
  <dc:language>en-US</dc:language>
  <cp:lastModifiedBy>Галанцова Мария Сергеевна</cp:lastModifiedBy>
  <cp:lastPrinted>2019-01-14T17:14:00Z</cp:lastPrinted>
  <dcterms:modified xsi:type="dcterms:W3CDTF">2019-02-13T08:58:00Z</dcterms:modified>
  <cp:revision>19</cp:revision>
  <dc:subject/>
  <dc:title>ПЛАН</dc:title>
</cp:coreProperties>
</file>