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МКУ Методически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Бала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0"/>
        <w:gridCol w:w="3864"/>
        <w:gridCol w:w="29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инистерства образования Иркутской обла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дового отчета в министерство образования Иркутской обла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– 13.00, 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педагогов дошкольного образования « В наших ладонях детские сердц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Межпоселенческий Дом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для педагогов дошкольных образовательных учреждений «Мой помощник – кабине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ккросинг – свободные книг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общеобразовательные школы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родительское собрание </w:t>
            </w:r>
            <w:r>
              <w:rPr>
                <w:shd w:fill="FFFFFF" w:val="clear"/>
              </w:rPr>
              <w:t>«Семья и школа: воспитание личности как диалог во имя дете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лаганская СОШ № 1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09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грамотности. Тестирование обучающихся и взрослых сотрудников школы «Проверьте свою грамотность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9.20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профилактики безнадзорности, беспризорности и правонарушений в подростковой среде «Высокая ответственность», посвященная Дню солидарности в борьбе с терроризмо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Образование</dc:creator>
  <dc:description/>
  <cp:keywords/>
  <dc:language>en-US</dc:language>
  <cp:lastModifiedBy>Болотова Мария Сергеевна</cp:lastModifiedBy>
  <cp:lastPrinted>2019-02-14T10:17:00Z</cp:lastPrinted>
  <dcterms:modified xsi:type="dcterms:W3CDTF">2019-05-10T09:47:00Z</dcterms:modified>
  <cp:revision>5</cp:revision>
  <dc:subject/>
  <dc:title>ПЛАН</dc:title>
</cp:coreProperties>
</file>