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ЕВЫЕ ПОКАЗАТЕЛИ И КРИТЕ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обучающей деятельности учителя на уро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озиции деятельностно-компетентностного подх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072"/>
      </w:tblGrid>
      <w:tr>
        <w:trPr>
          <w:trHeight w:val="469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6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й: диагностичность целей урока (для определения цели урока учителю нужно дать ответ на главный вопрос: "Что должен научиться делать ученик на этом уроке?"); вовлечение учеников в постановку цели (собственной учебной задачи)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евые показа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уров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 не сформулированы или цель урока подменяется названием тем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и развивающая цели урока представлены, но сформулированы недиагностично, неизмеримо (нет ответа на вопрос "Что должен научиться делать на данном фрагменте учебного материала ученик?" - различать, получить, освоить, применить способ, понятие, модель, схему, алгоритм и т. д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 сформулированы диагностично, измеримо как образовательный результат ученика, т. е. учитель ответил на вопрос: "Что должен научиться делать ученик за 45 мин урока?" (в рамках общей цели по теме, разделу программ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организована ситуация постановки цели урока учениками как собственной учебной задачи. Или учитель ставит цель сам, но проверяет ее понимание учениками, организует ситуации ее принятия и мотивации дости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овлекает учеников в корректировку, доуточнение цели, учебной задачи на уроке при изменении запланированной ситу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072"/>
      </w:tblGrid>
      <w:tr>
        <w:trPr>
          <w:trHeight w:val="485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бразования</w:t>
            </w:r>
          </w:p>
        </w:tc>
      </w:tr>
      <w:tr>
        <w:trPr>
          <w:trHeight w:val="1439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й: различение учителем содержания образования (чему учу; деятельностная единица содержания образования) и содержания учебного материала (с помощью чего учу; тема, фрагмент учебной программы); вовлечение на уроке учеников в проектирование, выбор способа деятельности. Для выделения содержания образования учитель должен дать ответ на вопрос: "Как я, учитель, делаю это сам?" (каков культурный образец, норма осваиваемого способ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евые показа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разования не определено и не различено с учебным материалом, т.е. нет ответа на вопросы: "Что должен научиться делать ученик на данном уроке?" и "Как я, учитель, делаю это сам?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звал единицу содержания образования и учебный материал на словах, но не представил модель единицы содержания (схему, алгоритм, понятие, способ, различение и т. д.), т. е. дал ответ на вопрос: "Что должен научиться делать ученик на данном уроке, на данном фрагменте учебного материала?", но нет наглядного представления ответа на вопрос: "Как я, учитель, делаю это сам?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азработал и представил в наглядном виде модель единицы содержания; выделил все необходимые вспомогательные средства для ее освоения учениками на уроке (опорные знания, умения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содержания выделяется на уроке с участием детей, обсуждается и моделируется в ходе рефлекс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реагируя на ошибки и варианты понимания учеников, изменяет первоначальную модель способа, "включает" незапланированное содержание образования, необходимое для освоения запланированной единицы содержания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чание: в разных классах параллели в зависимости от уровня класса и вариантов непонимания могут быть получены модели одного и того же способа с разной степенью детализации и уровня обоб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356"/>
      </w:tblGrid>
      <w:tr>
        <w:trPr>
          <w:trHeight w:val="250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й: способность учителя подобрать учебный материал для освоения содержания образования на основе мотивации, интереса уче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евые показате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 подобран фрагментарно, не отражает требований программы и (или) исходного уровня обученности учащихся класс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основал подбор учебного материала в соответствии с целями урока, единицей содержания и программными требованиями. Нет избыточности и недостаточности подобранного учебного материала для достижения цели - освоения единицы содержания образ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 ходе анализа урока обосновал подбор материала с учетом мотивации, интереса детей (учебный материал содержит проблемность, привлекаются аналогии, интересные или противоречивые факты, решения, позиции, дополнительные источники информации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учебного материала позволил ученикам успешно осваивать на уроке запланированную единицу содержания образования на основе их собственной мотивации, интерес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сам и вместе с учащимися) импровизационно подбирает, конструирует, заново структурирует учебный материал по ходу урока с учетом результатов оперативной педагогической диагностики и рефлексии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356"/>
      </w:tblGrid>
      <w:tr>
        <w:trPr>
          <w:trHeight w:val="259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3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ритерий: соответствие выбранной структуры цели урока и полной психологической структуры деятельности ученика. Содержание этапов урока рассматривается в соответствии с полной психологической структурой деятельности учащихся: • подготовка к активной учебно-познавательной деятельности учащихся - постановка учебной задачи учениками; • этапы: "Усвоение", "Закрепление", "Обобщение" - основной этап на уроке по освоению содержания образования - проектирование действий по решению учебной задачи (достижению цели урока) и освоение способа деятельности; "Первичная проверка", "Контроль", "Итог" - самоконтроль, самооценка, самокоррекция, рефлексия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евые показате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урока не соответствует типу и цели урока: один и более этапов урока необоснованно включены или исключены из структур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55" w:leader="none"/>
              </w:tabs>
              <w:ind w:righ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основал соответствие запланированного им набора этапов урока поставленной цели (нет лишних или недостающих этапов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выбрал тип урока и выстроил его структуру в соответствии с психологической структурой деятельности ученика: мотив - цель (учебная задача) - действия по ее решению - самоконтроль - самооценка - самокоррекция - рефлексия процесса и способа достижения цели. Нет лишних или недостающих этапов. Все этапы урока проведены до звонка, без выхода за преде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х рамок. Этапы, проведенные после звонка, оцениваются по всей колонке в форме "А" баллом "0"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этапы организованы в соответствии с планом (целью урока и психологической структурой деятельности учени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меняет запланированную структуру урока на основе педагогической диагностики и детской рефлексии (возвращается к уже пройденным этапам, например, постановочному и мотивационному, вводит новые или исключает какие-либо этапы для максимальной эффективности достижения целей уро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356"/>
      </w:tblGrid>
      <w:tr>
        <w:trPr>
          <w:trHeight w:val="259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этапные связи</w:t>
            </w:r>
          </w:p>
        </w:tc>
      </w:tr>
      <w:tr>
        <w:trPr>
          <w:trHeight w:val="1211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й: наличие внешней и внутренней логики между этапами на уроке, организующей понимание учащихся и освоение единицы содержания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• </w:t>
            </w:r>
            <w:r>
              <w:rPr>
                <w:rFonts w:cs="Times New Roman" w:ascii="Times New Roman" w:hAnsi="Times New Roman"/>
                <w:i/>
              </w:rPr>
              <w:t xml:space="preserve">Внешняя логика: связь этапов учебным материалом, общей тем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• </w:t>
            </w:r>
            <w:r>
              <w:rPr>
                <w:rFonts w:cs="Times New Roman" w:ascii="Times New Roman" w:hAnsi="Times New Roman"/>
                <w:i/>
              </w:rPr>
              <w:t>Внутренняя логика: связь этапов урока единицей содержания образования, осваиваемой на данном уроке (логика деятельности учащихс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евые показате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нешней и внутренней логики между этап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думана и обоснована внешняя логика при переходе от этапа к этапу как логика учебного материала ( связь этапов с учебным материалом, общей темой или же просто словесная - логические « мостики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ыстроил и обосновал внутреннюю логику при переходе к следующему этапу урока как логику деятельности ( связующим звеном является способ или запланированная единица содержания образования, осваиваемая на данном уроке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 уроке организует « точки» понимания и детской рефлексии на стыке этапов: задает вопросы на понимание учащимися логики переходов от одного этапа к другому (какова была задача этапа; что уже сделано, можно ли переходить к следующему этапу; что предстоит делать далее, готовность к переходу на новый этап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е только обсуждает с учениками логику «движения» на уроке, но и оперативно изменяет ее на основе педагогической диагностики и детской рефлекс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356"/>
      </w:tblGrid>
      <w:tr>
        <w:trPr>
          <w:trHeight w:val="259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й: соответствие выбора форм обучения запланированной цели и единице содержания образования, результатам педагогической диагностики и рефлексии учеников на уро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евые показате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форм не обоснован и не соответствует цели урока (например, без необходимости для внешней эффектности организуется групповая работа при выполнении стандартных типовых репродуктивных заданий или заучивании какого-либо текст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 формы обучения соответствуют цели урока и единице содержания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урока выбор форм обоснован данными педагогической диагностики с предыдущих уроков (прогноз вариантов ошибок и "слабых" мест в знании учеников) и детской рефлексии: учитель прогнозирует ошибки учеников, планирует работу на основе этого прогно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учитель следует плану: применяет запланированные формы обучения и диагностические задания. Итоговая экспресс-диагностика результатов учащихся проведена в соответствии с запланированными целями и подтверждает обоснованность выбора форм. Результаты диагностики в основном подтверждают успешность освоения запланированной единицы содержания образования в соответствии с особенностями контингента и сложностью содержания образования. Правильные ответы на уроке учителем принимаются сразу, их проблематизация (сценарная оперативная диагностика) не проводится. Неправильные ответы, не соответствующие плану урока, учителем игнорирую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именяет оперативную (подготовленную до урока) и сценарную (по ходу урока) педагогическую диагностику и при необходимости вносит изменения в запланированные формы обучения (например, вторичный переход к групповой работе для доуточнения группой задачи или уточнения уже полученного способа и т. п., использует индивидуальную форму работы). Выявляет ошибки учеников и работает с ними'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356"/>
      </w:tblGrid>
      <w:tr>
        <w:trPr>
          <w:trHeight w:val="259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8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ритерий: соответствие используемых методов (репродуктивных, продуктивных) цели урока, данным педагогической и психологической диагностики, рефлексии учеников на уроке. Примечание: из множества оснований для классификации методов обучения выбираем одно (принципиально важное с позиции компетентностного, деятельностного подхода): по степени активности и самостоятельности деятельности ученика на уроке (субъектной активности). По этому основанию в анализе урока учителем обосновывается выбор репродуктивных и продуктивных методов (частично-поисковые, поисковые, проблемные, проектные, исследовательские и др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евые показате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тодов не соответствует целям урока, особенностям осваиваемой единицы содержания образования, не обоснован данными педагогической диагностик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основал выбор методов целью урока и особенностями осваиваемой единицы содержания образования, особенностями контингента учащих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основал выбор методов данными педагогической диагностики и результатов рефлексии учащихся на предыдущих уроках (типы ошибок, варианты понимания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ение запланированных методов обучения на уроке позволило включить учеников в качестве активных субъектов на всех этапах их деятельности: постановка учебной задачи (цели), планирование и осуществление действий по ее решению, самоконтроль, самооценка, самокоррекц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 учетом ситуации (в соответствии с данными оперативной педагогической диагностики и рефлексии учащихся) вносит изменения в запланированные методы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072"/>
      </w:tblGrid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анализ</w:t>
            </w:r>
          </w:p>
        </w:tc>
      </w:tr>
      <w:tr>
        <w:trPr>
          <w:trHeight w:val="1277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ритерий: умение учителя анализировать собственную обучающую деятельность на уроке с целью ее коррекции в логике "цель - средства - результат"; умение различать замысел и реализацию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• </w:t>
            </w:r>
            <w:r>
              <w:rPr>
                <w:rFonts w:cs="Times New Roman" w:ascii="Times New Roman" w:hAnsi="Times New Roman"/>
                <w:i/>
              </w:rPr>
              <w:t xml:space="preserve">самостоятельно обосновать все позиции анализа уро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• </w:t>
            </w:r>
            <w:r>
              <w:rPr>
                <w:rFonts w:cs="Times New Roman" w:ascii="Times New Roman" w:hAnsi="Times New Roman"/>
                <w:i/>
              </w:rPr>
              <w:t>следовать логике (алгоритму) анализа (цель - средства - результа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• </w:t>
            </w:r>
            <w:r>
              <w:rPr>
                <w:rFonts w:cs="Times New Roman" w:ascii="Times New Roman" w:hAnsi="Times New Roman"/>
                <w:i/>
              </w:rPr>
              <w:t>различать замысел и реализацию уро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• </w:t>
            </w:r>
            <w:r>
              <w:rPr>
                <w:rFonts w:cs="Times New Roman" w:ascii="Times New Roman" w:hAnsi="Times New Roman"/>
                <w:i/>
              </w:rPr>
              <w:t>оценить урок с учетом его результативности по каждой названной цели (адекватность самооценки учителя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евые показа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ров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амоанализ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подготовлен самоанализ урока как формальный пересказ уро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анализа и рефлексии учителем дано обоснование всех параметров урока. Не выдержана логика "цель -средства - результат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анализа и рефлексии учителем представлено обоснование всех позиций анализа урока. Выдержана логика "цель -средства - результат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 ходе анализа и рефлексии продемонстриро-вал способность самостоятельного адекватного обоснования всех структурных элементов урока - с учетом изменений плана: с различением замысла и реализации урока, запланированных и достигнутых учащимися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7"/>
      </w:tblGrid>
      <w:tr>
        <w:trPr>
          <w:trHeight w:val="259" w:hRule="atLeast"/>
        </w:trPr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ьный результат урока</w:t>
            </w:r>
          </w:p>
        </w:tc>
      </w:tr>
      <w:tr>
        <w:trPr>
          <w:trHeight w:val="1286" w:hRule="atLeast"/>
        </w:trPr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читывается по формуле: —а/п х 10, 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а - количество учащихся, успешно справившихся с заданиями экспресс-диагност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число учеников, писавших работу. Полученный результат округляется до целого числа (результаты экспресс-диагностики принимаются во внимание только в том случае, если задания подобраны или сконструированы учителем в точном соответствии с поставленными целями уро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учающая деятельность учителя</w:t>
            </w:r>
          </w:p>
        </w:tc>
      </w:tr>
      <w:tr>
        <w:trPr>
          <w:trHeight w:val="470" w:hRule="atLeast"/>
        </w:trPr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показатель за урок: среднее арифметическое всех итоговых баллов по всем этапам урока и всем структурным содержательным элементам урока - содержание образования, цель, учебный материал и т.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7 баллов - вла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4-7 баллов - перех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нее 4 баллов – нет д-к подх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редмет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63"/>
        <w:gridCol w:w="1755"/>
        <w:gridCol w:w="1756"/>
        <w:gridCol w:w="1756"/>
        <w:gridCol w:w="178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левой уровен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балл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 бал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 балл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уро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7 балл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0 баллов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ур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этапные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анализ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 результат ур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ая деятельност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среднее арифметическое баллов по всем этапам урок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28:00Z</dcterms:created>
  <dc:creator>Анна Александровна</dc:creator>
  <dc:description/>
  <cp:keywords/>
  <dc:language>en-US</dc:language>
  <cp:lastModifiedBy>Козырева Людмила Михайловна</cp:lastModifiedBy>
  <cp:lastPrinted>2011-03-17T10:27:00Z</cp:lastPrinted>
  <dcterms:modified xsi:type="dcterms:W3CDTF">2013-11-15T03:34:00Z</dcterms:modified>
  <cp:revision>7</cp:revision>
  <dc:subject/>
  <dc:title>УРОВНЕВЫЕ ПОКАЗАТЕЛИ И КРИТЕРИИ</dc:title>
</cp:coreProperties>
</file>